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9980</wp:posOffset>
            </wp:positionH>
            <wp:positionV relativeFrom="paragraph">
              <wp:posOffset>8255</wp:posOffset>
            </wp:positionV>
            <wp:extent cx="988060" cy="1080770"/>
            <wp:effectExtent l="0" t="0" r="0" b="0"/>
            <wp:wrapSquare wrapText="bothSides"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ใช้แผนปฏิบัติการป้องกันและปราบปราม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ี่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๔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วยองค์การบริหารส่วนตำบลแดงหม้อ  ได้จัดทำแผนปฏิบัติการป้องกันและปราบปรามการทุจริตสี่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๑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องค์การบริหารส่วนตำบลแดงหม้อ  เพื่อให้การดำเนินงานสอดคล้องกับยุทธศาสตร์ชาติว่าด้วยการป้องกันและปราบปรามการทุจริต ระยะที่ ๓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๔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หรับองค์กรปกครองท้องถิ่น และคำสั่งคณะรักษาความสงบแห่งชาติ ที่ ๖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๒๕๕๗  เรื่อง มาตรการป้องกันและแก้ไขปัญหาการทุจริตประพฤติมิชอบได้กำหนดให้ทุกภาค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ขับเคลื่อนยุทธศาสตร์ชาติว่าด้วยการป้องกันและปราบรามการทุจริตสู่การปฏิบัติให้เกิดผล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กำหนดให้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ป็นกรอบแนวทางในการดำเนินการป้องกันและปราบปรามการทุจริตขององค์การบริหารส่วนตำบลแดงหม้อต่อไปเพื่อให้เกิดการบูรณาการความร่วมมือจากทุกภาคส่วนในการต่อต้านการทุจริตทุกรูปแบบอย่างเข้มแข็ง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 w:val="32"/>
          <w:szCs w:val="32"/>
        </w:rPr>
        <w:t>(Zero Tolerance &amp; Clean Thaila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รูปแบบ  โดยได้รับความร่วมมือจากฝ่ายการเมือง  หน่วยงานของรัฐ ตลอดจนประชาชนในการ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ทัดเทียมนานาอารยประเทศ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เป็นไปตามพระราชบัญญัติข้อมูลข่าวสาร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ต่าง ๆ ที่เกี่ยวข้อง องค์การบริหารส่วนต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แดงหม้อ </w:t>
      </w:r>
      <w:r>
        <w:rPr>
          <w:rFonts w:ascii="TH SarabunPSK" w:hAnsi="TH SarabunPSK" w:cs="TH SarabunPSK"/>
          <w:sz w:val="32"/>
          <w:sz w:val="32"/>
          <w:szCs w:val="32"/>
        </w:rPr>
        <w:t>จึงขอประชาสัมพันธ์และประกาศใช้แผนปฏิบัติการป้องกันปราบปราม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7140</wp:posOffset>
            </wp:positionH>
            <wp:positionV relativeFrom="paragraph">
              <wp:posOffset>171450</wp:posOffset>
            </wp:positionV>
            <wp:extent cx="1990725" cy="752475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๔  เดือน 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ฒน์   ภูพ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ดงหม้อ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ํานํา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ในสังคมไทย เป็นปัญหาของสังคมที่มีมาช้านาน และปัญหาดังกล่าวเริ่มท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่นแรงมากขึ้นทุกวัน ทั้งยังฉุดรั้งความเจริญก้าวหน้าในการพัฒนาศักยภาพในทุก ๆ ด้านของประเทศ โดยประชาชนส่วนใหญ่ในสังคมไทยยังไม่ทราบถึงปัญหาและผลกระทบที่เกิดขึ้นโดยตรงกับตนเอง เพราะยัง เล็งเห็นว่าปัญหาการทุจริตในสังคมไทยเป็นเรื่องไกลตัว ปัญหาการทุจริตทําให้เกิดความเสียหายในวงกว้าง ส่งผลกระทบในทุกระบบของประเทศ ทั้งเศรษฐกิจ สังคม การเมือง การปกครอง อย่างต่อเนื่อง การแก้ไข ปัญหาการทุจริตจึงเป็นสิ่งสําคัญในหน่วยงานภาครัฐ ซึ่งการแก้ปัญหาการทุจริตต้องประสาน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ภาคเอกชน ประชาชน ในการพัฒนา ปรับปรุงและปลูกฝั่งความซื่อสัตย์สุจริต ความมีวินัย ความรับผิดชอบต่อตนเองและสังคม ดังนั้น เพื่อให้เป็นไปตามวัตถุประสงค์องค์การบริหารส่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ํา แผนปฏิบัติการป้องกันปราบปรามและการทุจ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ขจัด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และประพฤติมิชอบของภาครัฐให้เกิดผลในการปฏิบัติโดยบรรลุถึงเป้าหมายและผลสัมฤทธิ์ของการจัดทําแผนต่อไป </w:t>
      </w:r>
    </w:p>
    <w:p>
      <w:pPr>
        <w:pStyle w:val="Normal"/>
        <w:spacing w:lineRule="atLeast" w:line="360" w:before="0" w:after="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4626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left="4626" w:firstLine="113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>ลแดงหม้อ</w:t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การทุจริตขององค์กร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ป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งบประมาณที่ดำเนินการในปีงบประมาณ ๔ ปี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ตามมิติ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๓</w:t>
      </w:r>
    </w:p>
    <w:p>
      <w:pPr>
        <w:pStyle w:val="Normal"/>
        <w:spacing w:lineRule="atLeast" w:line="36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</w:t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36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-368935</wp:posOffset>
                </wp:positionV>
                <wp:extent cx="2070735" cy="684530"/>
                <wp:effectExtent l="5715" t="5080" r="5080" b="5715"/>
                <wp:wrapNone/>
                <wp:docPr id="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684360"/>
                        </a:xfrm>
                        <a:prstGeom prst="donut">
                          <a:avLst>
                            <a:gd name="adj" fmla="val 1242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AutoShape 62" fillcolor="#ffffcc" stroked="t" o:allowincell="f" style="position:absolute;margin-left:155.95pt;margin-top:-29.05pt;width:163pt;height:53.8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0180</wp:posOffset>
                </wp:positionH>
                <wp:positionV relativeFrom="paragraph">
                  <wp:posOffset>-452755</wp:posOffset>
                </wp:positionV>
                <wp:extent cx="940435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1.9pt;mso-wrap-distance-left:9.05pt;mso-wrap-distance-right:9.05pt;mso-wrap-distance-top:0pt;mso-wrap-distance-bottom:0pt;margin-top:-35.6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              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และต้องยอมรับว่าองค์กรปกครองส่วนท้องถิ่นเป็นหน่วยงานราชการที่พบปัญหาการทุจริตมากกว่าหน่วยงานราชการ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              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ภาพหรือลักษณะปัญหาการทุจริตที่เกิดจากการทุจริตด้านงบประมาณ การทำบัญชี การจัดซื้อจัดจ้างและการเงินการคลัง ส่วนใหญ่พบว่ามีสาเหตุมาจากการ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ละเลยไม่ปฏิบัติหรือไม่ทำตามระเบียบฯและอ้างว่าไม่ทราบเกี่ยวกับเรื่องที่มีการให้จัดทำและ ไม่จัดทำ ซึ่งเมื่อพิจารณาจากการวิเคราะห์ข้อ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ส่วนเรื่องที่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จัดทำอันเป็นผลก่อให้เกิดการทุจริต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ปัญหาที่เกิดจากตัว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เฉพาะผู้บริหารท้องถิ่น และสมาชิกสภาท้องถิ่นบาง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่น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ญาติหรือพวกพ้องมาเป็นผู้รับเหมาการจัดซื้อจัดจ้างที่มีการเอื้อประโยชน์ให้พวกพ้องหรือกลุ่มญาติของตัวเอง บุคคลที่เป็น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้องถิ่นกับผู้บริหารท้องถิ่นซึ่งบางส่วนใช้ตำแหน่งของตนแสวงหาผลประโยชน์ บุคล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การเก็บรายได้แล้วไม่ส่งคลัง มีการแก้ไขหลักฐานการ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บุคลากรและผู้บริหารท้องถิ่นบางส่วน มีการจ่ายเงินของการคลังโดยไม่มีหลักฐาน เช่น การเขียนเติมจำนวนเงิน หรือการรับเงินเก็บภาษี รับเงินเก็บค่าขยะเก็บเงินมาแล้วไม่นำส่งคลัง ซึ่งเมื่อมีการกระทำอย่างเป็น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ังจาก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ก็บเงิน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ำนวน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ไม่นำส่งหรือมีการหนีไป หรือส่วนหนึ่งเจ้าหน้าที่คลังมีการปลอมเช็คตลอดจนการนำของหลวงหรือของทางราชการไปใช้เป็นการส่วนตัว ตลอดจนการปิดบังข้อมูลข่าวสารแก่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ส่วนช่องว่างของกฎหมายและระเบียบต่างๆ มุ่งวิเคราะห์ระบบตรวจสอบและระบบโครงสร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ฎหมายเปิดช่องว่างให้มีการทุจริต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นื่อง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ะบบถ่วงดุลขาดความ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ามเข้าใจและขา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ุณธรรมจริยธร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ี่มีขนาดเล็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พนักงานท้องถิ่นที่บรรจุเข้ารับราชการโดยมีวุฒิการศึกษาตั้งแต่ระ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่ำกว่าปริญญา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และผ่านการนิเทศงานมาน้อยหรือไม่มีความรู้เฉพาะด้านดีพอตลอดจนผู้บริหารท้องถิ่นและ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้องถิ่น มีพฤติกรรมแสวงหาผลประโยชน์โดยอาศัยช่องโหว่ของกฎหมายแสดงให้เห็นถึงการไม่มีคุณธรรม จริย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บริหารท้องถิ่นและเจ้า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จำเป็นต้องมีการเพิ่มพูน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าก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ความรู้ความเข้าใ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าชการเกิด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ผิดพลาด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ซึ่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วนหนึ่งไม่ชี้แจงประชาสัมพันธ์เกี่ยวกับข้อมูลข่าวส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ประชาชนทราบ เช่น ไม่แจ้งงบประมาณ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และไม่ส่งข่าวสารทางราชการให้ประช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ม่มีการประกาศในช่องทางการสื่อสารให้ประชาชนทราบในการดำเนินงานโครงการและกิจกรรม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ภาคส่วนต่าง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่วยงา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เพียงพอ ส่วนระบบการตรวจสอบภายใน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ง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มักพบว่าผู้บริหารท้องถิ่นไม่ควบคุมดูแลเจ้าหน้าที่ให้ปฏิบัติตามกฎหมาย และระเบียบข้อบังคับต่างๆ อย่างเคร่งครัด และฝ่ายสภาท้องถิ่นที่ต้องทำหน้าที่เป็นฝ่ายกำกับดูแลและควบคุมคอยตรวจสอบการทำงานของฝ่ายบริหาร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ถูกต้องเหมาะสม เพื่อประโยชน์ของประชาชนแต่กลับพบว่าปัจจุบันฝ่ายสภาท้องถิ่น โดยส่วนใหญ่กับกลายเป็นกลุ่มเดียวกับผู้บริหารท้องถิ่นจึงทำให้สมาชิกสภาท้องถิ่นเข้าไปมีส่วนร่วมในการตรวจสอบผู้บริหารท้องถิ่นได้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นาจ บารมี และอิทธิพล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ส่งผลให้เกิดการทุจริตโดยเฉพาะอิทธิพลและอำนาจของฝ่ายการเมืองที่ครอบงำ หรือสามารถให้คุณให้โทษต่อเจ้าหน้าที่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พนักงา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ลอดจนการใช้อิทธิพลข่มขู่ หรือกีดกันผู้เสนอราคารายอื่นๆ การบีบบังคับให้ผู้มีส่วนเกี่ยวข้องตรวจรับงานโครงการต่างๆ ตลอดจนบางครั้งประชาชนในท้องถิ่นไม่กล้าที่จะให้การเป็นพยานเพื่อเอาผิดกับผู้ทุจริต และส่วนหนึ่งวัฒนธรรมที่ฝังรากลึกของคนในสังคมไทยมานาน เช่น ความเกรงกลัวอิทธิพล การนับถือผู้มีบารมี การสำนึกบุญคุณของผู้มีพระคุณ สิ่งเหล่านี้ทำให้ผู้บริหารท้องถิ่นใช้อำนาจหน้าที่การงานในการแสวงหาผล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 สามารถสรุปได้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                 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หลัก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เหตุผ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 ต้น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orruption Perception Index : CPI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ุจริตคอร์รัปชั่น            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Transparency International : I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่าผลคะแนนของประเทศไทยระหว่างปี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255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5-3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เทศที่มีปัญหาการคอร์รัปชั่นอยู่ในระดับสู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United Nations Convention Against Corruption : UNCAC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Vertical Rela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 ติดความสบาย ยกย่องคนที่มีเงินและมีอำนา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ซึ่งนับได้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          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ริ่มจากปี                  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“ประเทศไทยใสสะอาด ไทยทั้งชาติต้านทุจริต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>(Corruption Perception Index : CPI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tLeast" w:line="36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24"/>
          <w:szCs w:val="32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องค์กรปกครองส่วนท้องถิ่นเป็นหน่วยงานที่มีความสำคัญยิ่งในการขับเคลื่อนยุทธศาสตร์ชาติและ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ของคนทำงานราชการส่วนท้องถิ่นบางส่วนให้เหือดหายไป และหาก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กว่าคนทำงานในหน่วยราชการอื่น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และเพื่อเพิ่มประสิทธิภาพในการป้องกันการทุจริตตลอดจนแสดงให้เห็นถึงเจตจำนงทางการเมืองของผู้บริหารองค์กรปกครองส่วนท้องถิ่นในการต่อต้านการทุจริตอย่างเป็นรูปธรรม สำนักงาน ป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ป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ช</w:t>
      </w:r>
      <w:r>
        <w:rPr>
          <w:rFonts w:cs="TH SarabunPSK" w:ascii="TH SarabunPSK" w:hAnsi="TH SarabunPSK"/>
          <w:color w:val="000000"/>
          <w:sz w:val="24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จึงให้องค์กรปกครองส่วนท้องถิ่นจัดทำแผนปฏิบัติการป้องกันการทุจริต ๔ ปี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–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๒๕๖๔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ยุทธศาสตร์ชาติ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ว่าด้วยการป้องกันและปราบปรามการทุจริต ระยะที่ ๓ </w:t>
      </w:r>
      <w:r>
        <w:rPr>
          <w:rFonts w:cs="TH SarabunPSK" w:ascii="TH SarabunPSK" w:hAnsi="TH SarabunPSK"/>
          <w:color w:val="000000"/>
          <w:sz w:val="24"/>
          <w:szCs w:val="32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พ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ศ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๒๕๖๐ 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–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 ๒๕๖๔</w:t>
      </w:r>
      <w:r>
        <w:rPr>
          <w:rFonts w:cs="TH SarabunPSK" w:ascii="TH SarabunPSK" w:hAnsi="TH SarabunPSK"/>
          <w:color w:val="000000"/>
          <w:sz w:val="24"/>
          <w:szCs w:val="32"/>
        </w:rPr>
        <w:t>)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 xml:space="preserve">โดยดำเนินการส่งเสริมให้องค์กร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 บังเกิดประโยชน์สุขแก่ประชาชน และยกระดับมาตรฐานในการป้องกันการทุจริตขององค์กรปกครองส่วนท้องถิ่นให้ครอบคลุมพื้นที่ทั่วประเทศ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จึงได้ตระหนักและให้ความสำคัญกับการบริหารจัดการ 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แดงหม้อ  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ต่าง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tLeast" w:line="36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วัตถุประสงค์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แสดงเจตจำนงทางการเมืองในการต่อต้านการทุจริตของผู้บริหาร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สังคมที่ไม่ทนต่อการทุจริต โดยการเสริมสร้างจิตสำนึกและความตระหนักในการปฏิบัติหน้าที่ราชการให้บังเกิดประโยชน์สุขแก่ประชาชนในท้องถิ่น ปราศจากการก่อให้เกิดข้อสงสัยในการประพฤติปฏิบัติตามมาตรฐานจริยธรรมการขัดกันแห่งผลประโยชน์ และแสวงหาประโยชน์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ราชการขององค์การบริหารส่วนตำบลแดงหม้อ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และพัฒนาการมีส่วนร่วมของประชาชนที่สอดคล้องและเหมาะสมกับวัฒนธรรม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และปรับปรุงกลไกในการตรวจสอบองค์การบริหารส่วนตำบลแดงหม้อที่มีประสิทธิภาพและเข้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แดงหม้อ คณะผู้บริหารองค์การบริหารส่วนตำบลแดงหม้อ  บุคลากรขององค์การบริหารส่วนตำบลแดงหม้อ  รวมถึงประชาชนในท้องถิ่น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การปฏิบัติงานที่สามารถป้องกันปัญหาเกี่ยวกับการทุจริตและประพฤติมิชอบของพนักงานส่วนตำบล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ารบริหารส่วนตำบลแดงหม้อ 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          แดงหม้อ มีความ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ประโยชน์ของการจัดทำแผ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แดงหม้อ  คณะผู้บริหารองค์การบริหารส่วนตำบลแดงหม้อ  บุคลากรขององค์การบริหารส่วนตำบลแดงหม้อ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Anti-Corruptio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สามารถบริหารราชการเป็นไปตามหลักบริหารกิจการบ้านเมืองที่ดี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Good Governanc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แดงหม้อ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มีแนวทางการบริหารราชการที่มีประสิทธิภาพลดโอกาสในการกระทำการทุจริตและประพฤติมิชอบ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จัดทำแผนป้องกันการทุจริตและนำไปสู่การปฏิบัติแล้วจะส่งผลถึงระดับคะแนน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TA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footerReference w:type="default" r:id="rId4"/>
          <w:type w:val="nextPage"/>
          <w:pgSz w:w="11906" w:h="16838"/>
          <w:pgMar w:left="1418" w:right="1021" w:gutter="0" w:header="0" w:top="1134" w:footer="62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795</wp:posOffset>
                </wp:positionH>
                <wp:positionV relativeFrom="paragraph">
                  <wp:posOffset>-261620</wp:posOffset>
                </wp:positionV>
                <wp:extent cx="940435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1.9pt;mso-wrap-distance-left:9.05pt;mso-wrap-distance-right:9.05pt;mso-wrap-distance-top:0pt;mso-wrap-distance-bottom:0pt;margin-top:-20.6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1-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องค์การบริหารส่วนตำบลแดงหม้อ   อำเภอเขื่องใน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ุบลราชธานี</w:t>
      </w:r>
    </w:p>
    <w:p>
      <w:pPr>
        <w:pStyle w:val="Normal"/>
        <w:spacing w:lineRule="auto" w:line="240" w:before="0" w:after="0"/>
        <w:ind w:right="-47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้างสังคมที่ไม่ทนต่อ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ผ่นดินธรรมแผ่นดินท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ัดทำคู่มือกำหนดมาตรฐานการปฏิบัติงานหลั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่งเสริมการปฏิบัติงานตามประมวลจริยธรรม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้ความรู้ เรื่อง ผลประโยชน์ทับซ้อนให้กับพนักงานส่วนตำบล พนักงานจ้าง 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การสร้างจิตสำนึกและความตระหนักแก่เด็กและเยาว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ณะกรรม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นุรักษ์พันธุกรรมพืชอันเนื่องมาจากพระราชดำร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เก็บภาษีนอกสถานที่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ในด้านการจัดเก็บรา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ผ่นดินธรรมแผ่นดินทอ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จิตสำนึกและความตระหนักในความซื่อสัตย์สุจริต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จิตสำนึกและความตระหนักในการต่อต้านการทุจริต</w:t>
            </w:r>
          </w:p>
          <w:p>
            <w:pPr>
              <w:pStyle w:val="Bodytext121"/>
              <w:shd w:fill="auto" w:val="clear"/>
              <w:spacing w:lineRule="exact" w:line="350" w:before="0" w:after="15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ศูนย์พัฒนาเด็กเล็กสีขาว หลักสูตร “โตไปไม่โกง”</w:t>
            </w:r>
          </w:p>
          <w:p>
            <w:pPr>
              <w:pStyle w:val="Bodytext121"/>
              <w:shd w:fill="auto" w:val="clear"/>
              <w:spacing w:lineRule="exact" w:line="350" w:before="0" w:after="15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268"/>
        <w:gridCol w:w="2835"/>
        <w:gridCol w:w="994"/>
        <w:gridCol w:w="994"/>
        <w:gridCol w:w="993"/>
        <w:gridCol w:w="992"/>
        <w:gridCol w:w="5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จิตสำนึกและความตระหนักให้มีจิตสาธารณ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แผ่นดินธรรมแผ่นดินท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ิติที่  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๑๑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๓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Cs w:val="22"/>
        </w:rPr>
      </w:pPr>
      <w:r>
        <w:rPr>
          <w:rFonts w:cs="TH SarabunIT๙" w:ascii="TH SarabunIT๙" w:hAnsi="TH SarabunIT๙"/>
          <w:color w:val="000000"/>
          <w:szCs w:val="2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ราชการเพื่อป้องกั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ระกาศเจตจำนงต่อต้านการทุจริตของผู้บริหารองค์การบริหารส่วนตำบล           แดงหม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และการมอบหมายงา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ออกคำสั่งมอบหมายข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          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และหัวหน้าส่วนราชการ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ร้างความโปร่งใสในการพิจารณาเลื่อนขั้นเงินเดือ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ร้างความโปร่งใสในการบริหารการเงิน งบประมาณ การจัดหาพัสดุ การใช้ประโยชน์ในทรัพย์สินของทางราชการโดยยึดถือและปฏิบัติให้เป็นไปตามกฎหมายระเบียบ กฎเกณฑ์ที่เกี่ยวข้องอย่างเคร่งครัด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“ควบคุมการปฏิบัติงานตามแผนดำเนินงาน”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“สร้างความโปร่งใสในการใช้จ่ายเงินงบประมาณ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4"/>
          <w:szCs w:val="22"/>
        </w:rPr>
      </w:pPr>
      <w:r>
        <w:rPr>
          <w:rFonts w:cs="TH SarabunIT๙" w:ascii="TH SarabunIT๙" w:hAnsi="TH SarabunIT๙"/>
          <w:color w:val="000000"/>
          <w:sz w:val="4"/>
          <w:szCs w:val="2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ไม่เลือกปฏิบัติ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บประชาชน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จัดทำคู่มือกำหนดมาตรฐานการปฏิบัติงาน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7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การใช้ดุลยพินิจและใช้อำนาจหน้าที่ตามหลักการบริหารกิจการบ้านเมืองที่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๑ 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เปิดเผย ณ ที่ทำการและในระบบเครือข่ายสารสนเทศของ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ิจกรรมการลดขั้นตอ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 อป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าร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๒๕๒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๑ 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บุคคลที่มีความซื่อสัตย์ สุจริต มีคุณธรรม จริยธรร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โครงการกิจกรรมวันผู้สูงอายุ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กิจกรรมยกย่องและเชิดชูเกียรติพนักงานส่วนตำบล         แดงหม้อ ผู้มีคุณธรรม จริยธรรม และให้บริการประชาชนดีเด่น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 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      การปฏิบัติงานของ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๓ ยกย่องเชิดชูเกียรติบุคคลที่ดำรงตนตามหลักเศรษฐกิจพอเพียง</w:t>
            </w:r>
          </w:p>
          <w:p>
            <w:pPr>
              <w:pStyle w:val="Normal"/>
              <w:spacing w:lineRule="auto" w:line="240" w:before="0" w:after="20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32"/>
              </w:rPr>
              <w:t>โครงการแผ่นดินธรรมแผ่นดินท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จัดการ             ในกรณีได้ทราบหรือรับแจ้งหรือตรวจสอบพบการทุจริต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”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เพื่อการตรวจสอบ ควบคุม ดูแล               การปฏิบัติราชการของ                   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แต่งตั้งผู้รับผิดชอบเกี่ยวกับเรื่องร้องเรียน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835"/>
        <w:gridCol w:w="993"/>
        <w:gridCol w:w="993"/>
        <w:gridCol w:w="993"/>
        <w:gridCol w:w="992"/>
        <w:gridCol w:w="56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ดำเนินการเกี่ยวกับเรื่องร้องเรียน กรณีมีบุคคลภายนอกหรือ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่าวหาเจ้าหน้าที่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ว่าทุจริตและปฏิบัติราชการตามอำนาจหน้าที่โดยมิชอ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ิติที่  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  ๒๓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๑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709" w:right="567" w:gutter="0" w:header="0" w:top="737" w:footer="85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18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ให้มีประสิทธิภาพมากยิ่งขึ้น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วิธีการที่กฎหมาย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“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ให้มีประสิทธิภาพมากยิ่งขึ้น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ข้อมูลข่าวสารด้านการเงิน การคลัง พัสดุ และทรัพย์สิน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ศูนย์ข้อมูลข่าวส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 ให้มีประสิทธิภาพมากยิ่งขึ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5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ของประชา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โดยเฉพาะการดำเนินกิจการที่จะมีผลกระทบต่อความเป็นอยู่และสุขอนามัยของประชาชนใ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เชิงปฏิบัติการวิเคราะห์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835"/>
        <w:gridCol w:w="993"/>
        <w:gridCol w:w="993"/>
        <w:gridCol w:w="993"/>
        <w:gridCol w:w="992"/>
        <w:gridCol w:w="56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5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ให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ทราบถึงการได้รับเรื่อง ระยะเวลา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งานศูนย์รับเรื่องราวร้องทุกข์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ดงหม้อ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spacing w:lineRule="auto" w:line="24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ดำเนินการให้ประชาชนมีส่วนร่วมในการจัดทำแผนพัฒนาการจัดทำงบประมาณ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แต่งตั้งคณะกรรมการสนับสนุนการจัดทำแผนพัฒนาและแต่งตั้งคณะกรรมการจัดทำแผนพัฒนา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เชิงปฏิบัติการวิเคราะห์ชุมชน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ดำเนินการให้ประชาชนมีส่วนร่วมในการจัดหาพัสด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แต่งตั้งตัวแทนประชาคมเข้าร่วมเป็นคณะกรรมการตรวจรับงาน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68"/>
        <w:gridCol w:w="2835"/>
        <w:gridCol w:w="993"/>
        <w:gridCol w:w="993"/>
        <w:gridCol w:w="993"/>
        <w:gridCol w:w="992"/>
        <w:gridCol w:w="566"/>
      </w:tblGrid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52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ดำเนินการให้ประชาชนมีส่วนร่วมให้ตรวจสอบและ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ิดตามและประเมินผลแผนพัฒน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ิติที่  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  ๑๒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2"/>
        <w:gridCol w:w="993"/>
        <w:gridCol w:w="992"/>
        <w:gridCol w:w="56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1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่นดิน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๒ มีการติดตามประเมินระบบควบคุมภายในโดยดำเนินการให้มีการจัดทำแผนการปรับปรุงหรือบริหารความเสี่ยง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พนักงาน ลูก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่งเสริมให้ประชาชนมีส่วนร่วมตรวจสอบ กำกับ ดูแลการบริหารงาน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835"/>
        <w:gridCol w:w="993"/>
        <w:gridCol w:w="993"/>
        <w:gridCol w:w="992"/>
        <w:gridCol w:w="992"/>
        <w:gridCol w:w="56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 ส่งเสริมให้ประชาชนมีส่วนร่วมตรวจสอบ กำกับ ดูแลจัดหา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มการจัดหาคณะกรรมการจัดซื้อจัดจ้างจากตัวแทนชุม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9" w:right="567" w:gutter="0" w:header="0" w:top="737" w:footer="624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993"/>
        <w:gridCol w:w="993"/>
        <w:gridCol w:w="992"/>
        <w:gridCol w:w="991"/>
        <w:gridCol w:w="5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Community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 ส่งเสริมให้มีการดำเนินการเฝ้าระวัง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ณะกรรม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 บูรณาการทุกภาคส่วนเพื่อต่อต้านการทุจร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ณะกรรม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ิติที่  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 ๑๐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๐๐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ายละเอียดโครงการ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มาตรการตามแผนปฏิบัติการ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2580</wp:posOffset>
                </wp:positionH>
                <wp:positionV relativeFrom="paragraph">
                  <wp:posOffset>-451485</wp:posOffset>
                </wp:positionV>
                <wp:extent cx="94043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ที่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1.9pt;mso-wrap-distance-left:9.05pt;mso-wrap-distance-right:9.05pt;mso-wrap-distance-top:0pt;mso-wrap-distance-bottom:0pt;margin-top:-35.55pt;mso-position-vertical-relative:text;margin-left:4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มิติที่ ๑ การสร้างสังคมที่ไม่ทนต่อการทุจริ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31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31"/>
        <w:spacing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ที่  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hd w:fill="FFFFFF" w:val="clear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ผ่นดินธรรมแผ่นดินทอง  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ยู่ในอำนาจ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ดคล้องกับยุทธศาสตร์จังหวัดอุบลราชธาน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ที่ดีและเสริมสร้าง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ชุมช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วัด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ะชาชนที่ได้เข้าร่วมและสนับสนุนกิจกรรมด้านศาสนาและวัฒนธรรมเป้าหม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2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าสนาและวัฒนธรรม</w:t>
      </w:r>
    </w:p>
    <w:p>
      <w:pPr>
        <w:pStyle w:val="Style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 องค์การบริหารส่วนตำบลแดงหม้อ  จึงได้จัดโครงการแผ่นดินธรรมแผ่นดินทอง 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บัญญัติองค์การบริหารส่วนตำบลแดงหม้อ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เพื่อกระตุ้นจิตสำนึกสาธารณของคนในสังคม เป็นการสนับสนุน ส่งเสริมคุณธรรมจริยธรรมให้เกิดขึ้นในสังคม ทั้งยังเป็นการวางรากฐานในการสร้างทรัพยากรมนุษย์ให้มีคุณภาพและเพื่อขับเคลื่อนประเทศชาติ ไปสู่การพัฒนาอย่างยั่งยืนที่แท้จริง โดยโครงการแผ่นดินธรรม แผ่นดิ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คืออีกโครงการที่จะนำพาประชาชนในพื้นที่อยู่ร่วมกันในสังคมได้อย่างปกติสุข เกิดความรักใคร่สามัคคี ปรองดองกัน โดยมี พระบาทสมเด็จพระเจ้าอยู่หัวฯ และสมเด็จพระนางเจ้าฯ พระบรมราชินีนาถ เป็นศูนย์รวมจิต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ประชา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แข็ง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ุดมการณ์แผ่นดิ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ท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 โดยใช้หลักการและ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อุดมการณ์แผ่นดินธรรมแผ่นดิ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ลักธรรมทางพระพุทธศาส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ิจกรรมการมีส่วนร่วมของเครือข่ายและชุมชนในท้องถิ่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ปริมาณ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คุณภาพ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ธรรมจริยธรรมในการดำเนินชีวิ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ญหัวหน้าส่วนราชการและผู้ที่เกี่ยวข้อง เข้าร่วมประชุม ปรึกษาหารือ แนวทางการจัดกิจกรรมโครงการแผ่นดินธรรมแผ่นดินทอ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ดำเนินงาน ติดต่อประสานงานกับหน่วยงานที่เกี่ยวข้อง        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จัดกิจกรร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ตุ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 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 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 ถึง เดือน  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บ้านแดงหม้อ  ตำบลแดงหม้อ  อำเภอเขื่องใน  จังหวัดอุบลราธาน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ดงหม้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หมู่บ้าน  ม</w:t>
      </w:r>
      <w:r>
        <w:rPr>
          <w:rFonts w:cs="TH SarabunIT๙" w:ascii="TH SarabunIT๙" w:hAnsi="TH SarabunIT๙"/>
          <w:color w:val="000000"/>
          <w:sz w:val="32"/>
          <w:szCs w:val="32"/>
        </w:rPr>
        <w:t>.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มีส่วนร่วม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ึงพอใจ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 เยาวชน  ประชาชน  ใ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ธรรมทางพระพุทธศาสน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ชุมชนมีส่วนร่วมในการ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ind w:left="720"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จัดทำคู่มือกำหนดมาตรฐานการปฏิบัติงานตามภารกิจหลัก  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ส่วนที่ ๓ เรื่อง อำนาจหน้าที่ขององค์การบริหารส่วนตำบล มาตรา ๖๖ องค์การบริหารส่วนตำบลมีอำนาจหน้าที่ในการพัฒนาตำบล ทั้งในด้านเศรษฐกิจ สังคม และวัฒนธรรม และมาตรา ๖๗ ภายใต้บังคับแห่งกฎหมาย องค์การบริหารส่วนตำบล มีหน้าที่ต้องทำในเขตองค์การบริหารส่วนตำบ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และ บำรุงรักษาทางน้ำและทางบ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 ที่สาธารณะ รวมทั้งการจัดมูลฝอยและสิ่ง ปฏิกู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 ผู้พิ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 บำรุงรักษา ทรัพยากรธรรมชาติและสิ่งแวดล้อ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 จำเป็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ควร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บทบาทภารกิจของส่วนท้องถิ่นตามกฎหมาย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พระราชกฤษฎีการ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หนังสือ กระทรวงมหาดไทย 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๓๕ ลงวันที่ ๑๑ กุมภาพันธ์ ๒๕๔๘ 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ำคู่มือกำหนดมาตรฐานการปฏิบัติงานขององค์การบริหารส่วนตำบล  ซึ่งมีเป้าประสงค์ในการนำมาตรฐานการปฏิบัติงานตามภารกิจหลักที่ได้ มาใช้ในการปรับปรุง แก้ไข ส่งเสริม พัฒนา ให้มีมาตรฐาน โปร่งใส่และตรวจสอบได้          และสามารถบ่งชี้ว่ากระบวนการ วิธีการ แผน หรือโครงการนั้นผลเป็นอย่างไร นำไปสู่ความสำเร็จ บรรลุตามเป้าหมาย วัตถุประสงค์หรือไม่ เพียงใ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perating Manual)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ประการหนึ่งในการทำงาน ทั้งกับตัวหัวหน้างานและผู้ปฏิบัติงานในหน่วยงาน จัดทำขึ้นไว้เพื่อจัดทำรายละเอียดของการทำงานในหน่วยงาน ออกมาเป็นระบบและครบถ้ว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spacing w:before="0" w:after="37"/>
        <w:ind w:firstLine="720"/>
        <w:jc w:val="left"/>
        <w:rPr/>
      </w:pPr>
      <w:bookmarkStart w:id="8" w:name="bookmark15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ัวหน้าหน่วยงานได้มีโอกาสทบทวนภาระหน้าที่ของหน่วยงานของตนว่า ยังคงมุ่งต่อจุดสำเร็จ  ขององค์การโดยสมบูรณ์อยู่หรือไม่ เพราะจากสภาพการเปลี่ยนแปลง ต่างๆที่เกิดขึ้นอาจทำให้หน่วยงานต้องให้ความสำคัญแก่ภาระบางอย่างมากยิ่งขึ้น </w:t>
      </w:r>
    </w:p>
    <w:p>
      <w:pPr>
        <w:pStyle w:val="Default"/>
        <w:spacing w:before="0" w:after="37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หรือจุดสำเร็จของการทำงานของแต่ละ งานออกมาเป็นลายลักษณ์อักษรเพื่อให้การทำงานเกิดประโยชน์ต่อองค์การโดยส่วนรวมสูงสุด และเพื่อใช้มาตรฐาน 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ำเร็จของงานนี้เป็นเครื่องมือในการประเมินผลการปฏิบัติงานของพนักงานต่อไปด้ว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การทำงานในจุดนั้นๆ ผู้บังคับบัญชาจะวัดความสำเร็จของการทำงานในเรื่องใดบ้างซึ่งย่อมทำให้ ผู้ปฏิบัติงานสามารถ ปรับวิธีการทำงานและเป้าหมายการทำงานให้ตรงตามที่หน่วยงานต้องการได้และส่งผลให้เกิดการยอมรับผลการประเมินฯมากยิ่งขึ้น เพราะทุกคนรู้ล่วงหน้าแล้วว่าทำงานอย่างไรจึงจะถือได้ว่ามีประสิทธิภาพ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มีมาตรฐาน โปร่งใส และตรวจสอบได้ อีกทั้ง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่นชัด หัวหน้างานจึงสามารถใช้ทรัพยากรบุคคล ให้เกิดประโยชน์สูงสุด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bookmarkEnd w:id="8"/>
    </w:p>
    <w:p>
      <w:pPr>
        <w:pStyle w:val="Normal"/>
        <w:spacing w:lineRule="exact" w:line="36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พนักงานส่วนตำบลและพนักงานจ้าง</w:t>
      </w:r>
    </w:p>
    <w:p>
      <w:pPr>
        <w:pStyle w:val="Normal"/>
        <w:spacing w:lineRule="exact" w:line="35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keepNext w:val="true"/>
        <w:keepLines/>
        <w:spacing w:lineRule="exact" w:line="317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9" w:name="bookmark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bookmarkEnd w:id="9"/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จำเดือน เพื่อชี้แจงความเป็นมาของโครงการและสร้างความเข้าใจร่วมกัน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20"/>
        <w:rPr>
          <w:rStyle w:val="Bodytext13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คู่มือกำหนดมาตรฐานการปฏิบัติงานตามภารกิจหลักของ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13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13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ชี้แจงการตำงานตามคู่มือฯ ของแต่ละหน่วยงานเพื่อชี้แจงกระบวนการทำงานให้ผู้บริหาร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 และประชาสัมพันธ์ต่อไ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keepLines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bookmark1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  <w:bookmarkEnd w:id="10"/>
    </w:p>
    <w:p>
      <w:pPr>
        <w:pStyle w:val="Bodytext14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keepNext w:val="true"/>
        <w:keepLines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1" w:name="bookmark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  <w:bookmarkEnd w:id="11"/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auto" w:line="24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แดงหม้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ขององค์กรมีความรู้ความเช้าใจ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ทำงานที่มีมาตรฐาน โปร่งใส และตรวจสอบได้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้องถิ่น บุคลากรสามารถนำองค์ความรู้ต่างๆ ไปประยุกต์ใช้ในการทำงานให้กับองค์กรได้อย่างมี 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1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ส่วนตำบลจังหวัดอุบลราชธานี เรื่อง หลักเกณฑ์และเงื่อนไขเกี่ยวกับจริยธรรมของพนักงานส่วนตำบล  และพนักงานจ้างกำหนดให้พนักงานส่วนตำบล  และพนักงานจ้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ิตสำนึกที่ดี ซื่อสัตย์ สุจริต และ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แก่ประชาชนด้วยความรวดเร็วมีอัธยาศัยและไม่เลือกปฏิ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้อมูลข่าวสารแก่ประชาชนอย่างครบถ้วน ถูกต้องและไม่บิดเบือนข้อเท็จจริง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ผลสัมฤทธิ์ของงาน รักษามาตรฐาน มีคุณภาพโปร่งใสและตรวจสอบ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color w:val="000000"/>
          <w:sz w:val="32"/>
          <w:szCs w:val="32"/>
        </w:rPr>
        <w:t>1013.7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ส่งเสริมการ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และระดับบุคคลและเป็นเครื่องมือการตรวจสอบการทำงานด้านต่างๆ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สมาชิกสภา พนักงานส่วนตำบลและพนักงานจ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 อำเภอเขื่องใน  จังหวัดอุบลราชธาน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แดงหม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ผยแพร่ประชาสัมพันธ์เกี่ยวกับประมวลจริยธรรม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เปิดเผยเป็นการทั่วไปแก่สาธารณชนให้มีส่วน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รู้และร่วมติดตามตรวจสอบ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8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เจ้าหน้า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สมาชิกสภา พนักงานส่วนตำบลและพนักงาน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ตามประมวลจริยธ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Heading61"/>
        <w:keepNext w:val="true"/>
        <w:keepLines/>
        <w:shd w:fill="auto" w:val="clear"/>
        <w:spacing w:lineRule="exact" w:line="317" w:before="0" w:after="144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Start w:id="12" w:name="bookmark64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ให้ความรู้เรื่อง ผลประโยชน์ทับซ้อนให้กับพนักงานส่วนตำบลและพนักงานจ้างขององค์การ บริหารส่วนตำบล</w:t>
      </w:r>
      <w:bookmarkEnd w:id="12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Bodytext21"/>
        <w:spacing w:lineRule="auto" w:line="240" w:before="0" w:after="0"/>
        <w:ind w:left="720" w:firstLine="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ถานการณ์หรือการกระทำของบุคคลมีผลประโยชน์ส่วนตนเข้ามาเกี่ยวข้องจนส่งผลกระทบต่อการ</w:t>
      </w:r>
    </w:p>
    <w:p>
      <w:pPr>
        <w:pStyle w:val="Bodytext21"/>
        <w:spacing w:lineRule="auto" w:line="240" w:before="0" w:after="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ดสินใจหรือ การปฏิบัติหน้าที่ในตำแหน่ง การกระทำตังกล่าวอาจเกิดขึ้นโดยรู้ตัวหรือไม่รู้ตัว ทั้งเจตนาหรือไม่เจตนาหรือหรือบางเรื่องเป็น 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 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 ประโยชน์ชองตนเองหรือพวกพ้อง</w:t>
      </w:r>
    </w:p>
    <w:p>
      <w:pPr>
        <w:pStyle w:val="Normal"/>
        <w:spacing w:lineRule="auto" w:line="240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 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 หรือทรัพย์สินก็ได้ อาทิการแต่งตั้งพรรคพวกเข้าไปดำรงตำแหน่งในองค์ก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นหน่วยราชการ รัฐวิสาหกิจ และบริษัท จำกัด หรือการที่บุคคลผู้มีอำนาจที่ตัดสินใจให้ญาติพี่น้องหรือบริษัท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ตนมีส่วนได้ส่วนเสียได้รับสัมปทานหรือผลประโยชน์จาก ทางราชการโดยมีชอบ ทั้งนี้หมายรวมถึงความขัดแย้งกันระหว่างผลประโยชน์ส่วนตนและผลประโยชน์ส่วนรวม ซึ่งใ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หน่วยงานภาครัฐทุกหน่วยงานต้องเข้ารับการประเมินคุณธรรมและความโปร่งใสในการ 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แก่เจ้าหน้าที่ เพื่อปองกันผลประโยชน์ทับซ้อน</w:t>
      </w:r>
    </w:p>
    <w:p>
      <w:pPr>
        <w:pStyle w:val="Bodytext21"/>
        <w:shd w:fill="auto" w:val="clear"/>
        <w:spacing w:before="0" w:after="14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z w:val="32"/>
          <w:sz w:val="32"/>
          <w:szCs w:val="32"/>
        </w:rPr>
        <w:t>งนั้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กิจกรรมให้ความรู้ ความเข้าใจการปองสันผลประโยชน์ทับซ้อน แก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องสันการทุจริตในการปฏิบัติราชการ จึงได้จัดกิจกรรมป้องสันผลประโยชน์ ทับซ้อน ผ่านการประชุมผู้บริหารสับ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ทำงานโดยยึดถือระเบียบ กฎหมาย คุณธรรม จริยธรรม เพื่อเป็นเครื่องกำกับความประพฤติของตน เพื่อ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ผลประโยชน์ทับซ้อน</w:t>
      </w:r>
    </w:p>
    <w:p>
      <w:pPr>
        <w:pStyle w:val="Bodytext121"/>
        <w:shd w:fill="auto" w:val="clear"/>
        <w:spacing w:lineRule="exact" w:line="312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1"/>
        <w:shd w:fill="auto" w:val="clear"/>
        <w:spacing w:before="0" w:after="0"/>
        <w:ind w:firstLine="760"/>
        <w:jc w:val="distribute"/>
        <w:rPr/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ความรู้ ความเข้าใจแก่พนักงานส่วนตำบล พนักงานจ้างเกี่ยวสับการป้องสัน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Bodytext21"/>
        <w:shd w:fill="auto" w:val="clear"/>
        <w:spacing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21"/>
        <w:shd w:fill="auto" w:val="clear"/>
        <w:spacing w:before="0" w:after="11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สริมสร้างให้ข้าราชการและเจ้าหน้าที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 ค่านิยม และวัฒนธรรม 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</w:t>
      </w:r>
      <w:r>
        <w:rPr>
          <w:rFonts w:ascii="TH SarabunIT๙" w:hAnsi="TH SarabunIT๙" w:cs="TH SarabunIT๙"/>
          <w:sz w:val="32"/>
          <w:sz w:val="32"/>
          <w:szCs w:val="32"/>
        </w:rPr>
        <w:t>ชั่</w:t>
      </w:r>
      <w:r>
        <w:rPr>
          <w:rFonts w:ascii="TH SarabunIT๙" w:hAnsi="TH SarabunIT๙" w:cs="TH SarabunIT๙"/>
          <w:sz w:val="32"/>
          <w:sz w:val="32"/>
          <w:szCs w:val="32"/>
        </w:rPr>
        <w:t>น มุ่งสู่การเป็นข้าราชการท้องถิ่นไทยใสสะอาด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3" w:name="bookmark65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13"/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เนินการ</w:t>
      </w:r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4" w:name="bookmark66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ำเนินการ</w:t>
      </w:r>
      <w:bookmarkEnd w:id="14"/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5" w:name="bookmark67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ตำเนินการ</w:t>
      </w:r>
      <w:bookmarkEnd w:id="15"/>
    </w:p>
    <w:p>
      <w:pPr>
        <w:pStyle w:val="Bodytext161"/>
        <w:shd w:fill="auto" w:val="clear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16" w:name="bookmark68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โครงการ</w:t>
      </w:r>
      <w:bookmarkEnd w:id="16"/>
    </w:p>
    <w:p>
      <w:pPr>
        <w:pStyle w:val="Normal"/>
        <w:spacing w:lineRule="exact" w:line="360" w:before="0" w:after="12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exact" w:line="317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Style w:val="Bodytext131"/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317"/>
        <w:ind w:left="760"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ช้าใจเรื่อง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ท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ซ้อน </w:t>
      </w:r>
    </w:p>
    <w:p>
      <w:pPr>
        <w:pStyle w:val="Normal"/>
        <w:spacing w:lineRule="exact" w:line="317"/>
        <w:ind w:left="760" w:right="2960" w:hanging="0"/>
        <w:rPr>
          <w:rFonts w:ascii="TH SarabunIT๙" w:hAnsi="TH SarabunIT๙" w:cs="TH SarabunIT๙"/>
          <w:sz w:val="32"/>
          <w:szCs w:val="32"/>
        </w:rPr>
      </w:pPr>
      <w:r>
        <w:rPr>
          <w:rStyle w:val="Bodytext131"/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exact" w:line="317" w:before="0" w:after="274"/>
        <w:ind w:firstLine="7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เกี่ยวกับผลประโยชน์ทับซ้อน และมีความประพฤติปฏิบัติงานไม่ยุ่งเกี่ยวกับ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ที่ ๑</w:t>
      </w:r>
    </w:p>
    <w:p>
      <w:pPr>
        <w:pStyle w:val="Heading61"/>
        <w:keepNext w:val="true"/>
        <w:keepLines/>
        <w:numPr>
          <w:ilvl w:val="0"/>
          <w:numId w:val="3"/>
        </w:numPr>
        <w:shd w:fill="auto" w:val="clear"/>
        <w:spacing w:lineRule="exact" w:line="480" w:before="0" w:after="0"/>
        <w:ind w:left="1080" w:right="-74" w:hanging="360"/>
        <w:jc w:val="distribute"/>
        <w:rPr>
          <w:rFonts w:ascii="TH SarabunIT๙" w:hAnsi="TH SarabunIT๙" w:cs="TH SarabunIT๙"/>
          <w:sz w:val="32"/>
          <w:szCs w:val="32"/>
        </w:rPr>
      </w:pPr>
      <w:bookmarkStart w:id="17" w:name="bookmark490"/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โครง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1080" w:right="-74" w:firstLine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กรรมการตรวจการจ้าง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  <w:bookmarkEnd w:id="17"/>
    </w:p>
    <w:p>
      <w:pPr>
        <w:pStyle w:val="Normal"/>
        <w:spacing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 ให้บรรลุตามวัตถุประสงค์ และเป็นไปตามเงื่อน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สัญญาอย่างมีประสิทธิภาพ ซึ่งผู้ที่ได้รับแต่งตั้งให้ทำหน้าที่ 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รวมถึ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๓๔ และที่แก่ไขเพิ่มเติม และเข้าใจ เงื่อนไขข้อกำหนดที่ระบุไวในสัญญาเป็นอย่างดี เพราะหากไม</w:t>
      </w:r>
      <w:r>
        <w:rPr>
          <w:rStyle w:val="Bodytext271"/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รือเข้าใจคลาดเคลื่อนหรือปฏิบัติไ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ในหน้าที่ ความรับผิดข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 อื่น นอกจากนี้อาจจะต้องรับผิดขอบทางแพ่ง อาญา วินัย หรืออาจถูกฟ้องร้องต่อศาลปกครองได้</w:t>
      </w:r>
    </w:p>
    <w:p>
      <w:pPr>
        <w:pStyle w:val="Normal"/>
        <w:spacing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ความสำคัญของการตรวจรับพัสดุและการตรวจการจ้าง ประกอบกับได้มีการเชิญ ให้ประซาซ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 ที่ได้รับแต่งตั้งให้ทำหน้าที่กรรมการตรวจการจ้าง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ปฏิบัติหน้าที่ตามที่ได้รับมอบหมายได้อย่างถูกต้อง</w:t>
      </w:r>
    </w:p>
    <w:p>
      <w:pPr>
        <w:pStyle w:val="Bodytext121"/>
        <w:shd w:fill="auto" w:val="clear"/>
        <w:spacing w:lineRule="exact" w:line="31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1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่งตั้งให้เป็นกรรมการตรวจการจ้าง ทำหน้าที่ตรวจงานจ้างอย่างถูกต้อง สอดคล้องกับข้อบังคับหรือระเบียบที่เกี่ยวข้อง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18" w:name="bookmark49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18"/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5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19" w:name="bookmark492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19"/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ให้ผู้บริหารอนุมัติ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อบรมให้ความรู้แก่คณะกรรมการตรวจการจ้าง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หนังสือเชิญคณะกรรมการตรวจงานจ้างให้เข้าร่วมอบรม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20" w:name="bookmark493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20"/>
    </w:p>
    <w:p>
      <w:pPr>
        <w:pStyle w:val="Bodytext15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21" w:name="bookmark494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21"/>
    </w:p>
    <w:p>
      <w:pPr>
        <w:pStyle w:val="Normal"/>
        <w:spacing w:lineRule="exact" w:line="360" w:before="0" w:after="148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bookmarkStart w:id="22" w:name="bookmark495"/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bookmarkEnd w:id="22"/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sectPr>
          <w:footerReference w:type="default" r:id="rId7"/>
          <w:type w:val="nextPage"/>
          <w:pgSz w:w="11906" w:h="16838"/>
          <w:pgMar w:left="1377" w:right="985" w:gutter="0" w:header="0" w:top="1426" w:footer="109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 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ลำดับที่ ๑</w:t>
      </w:r>
    </w:p>
    <w:p>
      <w:pPr>
        <w:pStyle w:val="Normal"/>
        <w:spacing w:before="0" w:after="0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before="0" w:after="0"/>
        <w:ind w:left="360" w:right="-24" w:first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อนุรักษ์พันธุกรรมพืช อันเนื่องมาจากพระราชดำริ สมเด็จพระเทพรัตนราชสุดา ฯ สยามบรม</w:t>
      </w:r>
    </w:p>
    <w:p>
      <w:pPr>
        <w:pStyle w:val="Normal"/>
        <w:spacing w:before="0" w:after="120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ชกุมารี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120"/>
        <w:ind w:firstLine="760"/>
        <w:jc w:val="left"/>
        <w:rPr>
          <w:rFonts w:ascii="TH SarabunIT๙" w:hAnsi="TH SarabunIT๙" w:eastAsia="CordiaUPC" w:cs="TH SarabunIT๙"/>
          <w:color w:val="000000"/>
          <w:sz w:val="16"/>
          <w:szCs w:val="16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พระบาทสมเด็จพระเจ้าอยู่หัวทรงเล็งเห็นความสำคัญของการอนุรักษ์พันธุกรรมพืช ทรงเริ่มงานพัฒนาอนุรักษ์ทรัพยากรธรรมชาติและความหลากหลายทาชีวภาพ ตั้งแต่ปี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2503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ป็นต้นมา โดยมีพระราชดำริให้ดำเนินการรวบรวมรักษาพรรณพืชต่างฯ ที่หายากและกำลังจะหมดไป ต่อมาในปี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2535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มเด็จพระเทพรัตนราชสุดาฯ สยามบรมราชกุมารี ได้ทรงสานพระราชปณิธานต่อ โดยพระราชทานให้โครงการส่วนพระองค์ฯ สวนจิตรลดา เป็นผู้ดำเนินการจัดสร้างธนาคารพืชพรรณขึ้น ตั้งแต่ปี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2536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ป็นต้นมา การดำเนินงานโครงการอนุรักษ์พันธุกรรมพืชอันเนื่องมาจากพระราชดำริสมเด็จพระเทพรัตนราชสุดาฯ สยามบรมราชกุมารี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ธ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)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ในระยะที่ผ่านมาถึงปัจจุบัน มีหน่วยงานต่างฯ ร่วมสนองพระราชดำริเป็นจำนวนมาก โดยพื้นที่และกิจกรรมของโครงการได้ขยายและกระจายออกไปสู่ภูมิภาคต่างฯ รวมทั้งมีแนวทาวการดำเนินงานที่หลากหลายมากขึ้นโดยลำดับ และได้บรรลุผลก่อให้เกิดประโยชน์ต่อประเทศชาติโดยประจักษ์ชัดแล้ว </w:t>
      </w:r>
    </w:p>
    <w:p>
      <w:pPr>
        <w:pStyle w:val="Normal"/>
        <w:widowControl w:val="false"/>
        <w:spacing w:lineRule="exact" w:line="312" w:before="0" w:after="12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องค์การบริหารส่วนตำบลแดงหม้อ ในฐานะเป็นองค์กรปกครองส่วนท้องถิ่นที่อยู่ใกล้ชิดกับประชาชนมากที่สุด ได้ตระหนัก ถึงหน้าที่และความรับผิดชอบในการร่วมกันอนุรักษ์ พื้นฟู ทรัพยากรธรรมชาติและสิ่งแวดล้อมใน ชุมซน จึงได้จัดทำโครงการอนุรักษ์พันธุกรรมพืชอันเนื่องมาจากพระราชดำริสมเด็จพระเทพรัตนราชสุดาฯ สยามบรมราชกุมารี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ธ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)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ึ้น เพื่อเป็นการส่งเสริมให้ ประชาชนในชุมซนได้ร่วมกันอนุรักษ์ ดูแลรักษาทรัพยากรธรรมชาติและสิ่งแวดล้อมในชุมชนของตนเอง 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ส่วนที่ ๓ เรื่อง อำนาจหน้าที่ขององค์การบริหารส่วนตำบล มาตรา ๖๖ องค์การบริหารส่วนตำบลมีอำนาจหน้าที่ในการพัฒนาตำบล ทั้งในด้านเศรษฐกิจ สังคม และวัฒนธรรม และมาตรา ๖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 ทรัพยากรธรรมชาติและสิ่งแวดล้อม 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เพื่อสนองพระราชดำริ 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พื่อดำเนินงานปกปักทรัพยากรท้องถิ่น สำรวจเก็บรวบรวมทรัพยากรท้องถิ่น ปลูกรักษาทรัพยากรท้องถิ่น อนุรักษ์และใช้ประโยชน์ทรัพยากรท้องถิ่น ศูนย์ข้อมูลทรัพยากรท้องถิ่นและสนับสนุนในการอนุรักษ์และจัดทำฐานทรัพยากร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จากพันธุกรรมพืชแล้วทรัพยากรกายภาพ ทรัพยากรชีวภาพ ทรัพยากรทางวัฒนธรรมภูมิปัญญา รวมในการดำเนินกิจกรรม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เพื่อจัดทำฐานข้อมูลทรัพยากรท้องถิ่น ซึ่งมีทั้งทรัพยากรกายภาพ ทรัพยากรชีวภาพ ทรัพยากรวัฒนธรรมและภูมิปัญญา 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เพื่อจัดตั้ง “ศูนย์อนุรักษ์และพัฒนาทรัพยากรท้องถิ่น ตำบลแดงหม้อ”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keepNext w:val="true"/>
        <w:keepLines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พื้นที่ป่าชุมชนดงโศ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ุตร  ตำบลแดงหม้อ อำเภอเขื่องใน จังหวัดอุบลราชธานี  ขนาดพื้นที่ที่ดำเนินการ จำนวน  ๒  ไร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ื้นที่เป้าหมายในการสำรวจข้อมูลฐานทรัพยากรท้องถิ่น จำนวน ๒ หมู่บ้าน ได้แก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ตร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ต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ผู้เข้าร่วมดำเนินการกิจกรรมตามโครงการฯ  ประกอบด้วย คณะผู้บริหาร  พนักงานส่วนตำบล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จ้าง  คณะครูนักเรียนโรงเรียนในพื้นที่ตำบลแดงหม้อ ผู้นำหมู่บ้าน และ ประชาชนในเขตตำบลแดงหม้อ รวมจำนวน  ๑๐๐ 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lineRule="exact" w:line="350" w:before="0" w:after="14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ดงโศ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่าสาธารณะ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keepNext w:val="true"/>
        <w:keepLines/>
        <w:spacing w:lineRule="exact" w: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บริหารจัดการงานฐานทรัพยากร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และคณะทำงาน  จัดประชุมคณะกรรมการ และคณะทำงา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งานจัดทำ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ใช้จ่ายในการดำเนินงาน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ฏิทินการปฏิบัติงานตามแผนบริหารจัดการ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 และการติดตามประเมินผลการดำเนินงาน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ดำเนินงานฐานทรัพยากร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กิจกรรม ๖ กิจกรรม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กปัก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ำรวจเก็บรวบรวม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ลูกรักษา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นุรักษ์และใช้ประโยชน์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ูนย์ข้อมูลทรัพยาก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ิเศษสนับสนุนการอนุรักษ์ทรัพยากร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ติดตามประเมินผลการดำเนินงานฐานทรัพยาก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และปรับปรุงพัฒน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ลการดำเนินงานประจำปี รายงาน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ราช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  ขั้นเตรียม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โครง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อนุมัติโครง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ประชุมชี้แจงการดำเนินงานโครงการให้กับคณะกรรมการ  ผู้นำและประชาชน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่งตั้งคณะทำงานจัดทำโครงการ  และแบ่งหน้าที่ความ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สัมพันธ์โครงการให้ประชาชนทรา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เตรียมวัสดุอุปกรณ์ที่ใช้ใ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  ขั้น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ัดทำแผนปฏิบัติงาน แยกตามกิจกรรมต่างๆตามที่กำหน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ความรับผิดชอบ  ตามแผนปฏิบัติงานที่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  <w:tab/>
        <w:t xml:space="preserve">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ตามแผนปฏิบัติการแต่ละกิจกรร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ข้อมูลทรัพยากรท้องถิ่น และจัดทำศูนย์ข้อมูลทรัพยากรท้องถิ่น ณ สำนักงานองค์การบริหารส่วนตำบลแดงหม้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นิทรรศการงานวิชาการเพื่อเผยแพร่โครงการอนุรักษ์พันธุกรรมพืชฯ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  <w:tab/>
        <w:t xml:space="preserve">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นับสนุนการอนุรักษ์พันธุกรรมพืชในโรงเรียน</w:t>
      </w:r>
    </w:p>
    <w:p>
      <w:pPr>
        <w:pStyle w:val="Normal"/>
        <w:spacing w:lineRule="auto" w:line="240" w:before="120" w:after="0"/>
        <w:ind w:firstLine="36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ั้นติดตามประเมินผลและสรุปผล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ลและปรับปรุงพัฒน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ผลการดำเนินงานประจำปี รายงาน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ราชเลขาธิการ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keepLines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Bodytext14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keepNext w:val="true"/>
        <w:keepLines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exact" w:line="350" w:before="0" w:after="12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จากงบประมาณรายจ่ายประจำปี ๒๕๖๐ 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ดำเนินงาน  ค่าใช้สอย  ประเภทรายจ่ายเกี่ยวเนื่องกับการปฏิบัติราชการที่ไม่เข้าลักษณะรายจ่ายหมวดอื่นๆค่าใช้จ่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อนุรักษ์พันธุกรรมพืช อันเนื่องมาจากพระราชดำร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ธ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pacing w:val="-8"/>
          <w:sz w:val="32"/>
          <w:szCs w:val="32"/>
        </w:rPr>
        <w:t>40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่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7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แดงหม้อ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หน่วยงานในพื้นที่ตำบลแดงหม้อ และประชาชนตำบลแดงหม้อ ได้มีกิจกรรมสนองพระราชดำริ สมเด็จพระเทพรัตนราชสุดาฯ สยามบรมราชกุมา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กิดการปกปักทรัพยากรท้องถิ่น สำรวจเก็บรวบรวมทรัพยากรท้องถิ่น ปลูกรักษาทรัพยากรท้องถิ่น อนุรักษ์และใช้ประโยชน์ทรัพยากรท้องถิ่น ศูนย์ข้อมูลทรัพยากรท้องถิ่นและสนับสนุนในการอนุรักษ์และจัดทำฐานทรัพยากร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จากพันธุกรรมพืชแล้วทรัพยากรกายภาพ ทรัพยากรชีวภาพ ทรัพยากรทางวัฒนธรรมภูมิปัญญา รวมในการดำเนินกิจกรรมต่าง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มีฐานข้อมูลทรัพยากรท้องถิ่น ซึ่งมีทั้งทรัพยากรกายภาพ ทรัพยากรชีวภาพ ทรัพยากรวัฒนธรรมและภูมิปัญญา 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ในเขตตำบลแดงหม้อมี “ศูนย์อนุรักษ์และพัฒนาทรัพยากรท้องถิ่น ตำบลแดงหม้อ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๒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z w:val="32"/>
          <w:sz w:val="32"/>
          <w:szCs w:val="32"/>
        </w:rPr>
        <w:t>ครงการจัดเก็บภาษีนอกสถาน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ผู้บริหารองค์การบริหารส่วนตำบลแดงหม้อ มีนโยบายเร่งรัดการจัดเก็บรายได้ให้ทั่วถึง และเป็นธรรมโดยคำนึงถึงสภาวะด้านสังคม เศรษฐกิจ เหตุการณ์ต่างๆ ที่เกิดขึ้นในปัจจุบัน รวมถึงองค์การบริหารส่วนตำบลแดงหม้อได้มีการจัดทำแผนที่ภาษีและทะเบียนทรัพย์สินสำหรับการจัดเก็บภาษีค่าธรรมเนียม ใบอนุญาตต่างๆ อย่างสมบูร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งานด้านการจัดเก็บภาษี บรรลุวัตถุประสงค์ตามเป้าหมายสูงสุด องค์การบริหารส่วนตำบลแดงหม้อ จึงกำหนดแนวทางการปฏิบัติงาน โดยออกให้การบริการรับ – ยื่นแบบเพื่อแสดงรายการทรัพย์สินเพื่อเสียภาษีกับประชาชนภายในตำบล และนอกเขตตำบล ตลอดจนการให้บริการรับชำระภาษีนอกสถานที่ตาม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บประชาชน ซึ่งเป็นการให้บริการเชิงรุกในการปฏิบัติงาน จึงจำเป็นต้องจัดทำแผนการจัดเก็บรายได้ ขึ้น เพื่อใช้เป็นแนวทางในการจัดเก็บภาษี โดยมิให้เกิดผลกระทบ ในการชำระภาษีของประชาชนในตำบลแดงหม้อ และตำบลใกล้เค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รายได้ขององค์การบริหารส่วนตำบลแดงหม้อ บรรลุเป้าหมายอย่างมีประสิทธิภาพและเป็นธรรมแก่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รายได้เพิ่มขึ้น ซึ่งจะส่งผลให้สามารถนำงบประมารมาพัฒนาตำบลได้มาก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พึงพอใจและให้ความร่วมมือในการเสียภาษีให้กับ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บริหารบ้านเมืองที่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ขององค์การบริหารส่วนตำบลแดงหม้อ เพิ่มขึ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การจัดเก็บรายได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เตรียมการ  สำรวจและเตรียมแบบพิมพ์ต่างๆ ให้ครบถ้วน จัดทำคำสั่ง ประกาศ และออกหนังสือแจ้งเวียนให้ผู้เสียภาษีทราบล่วงหน้า เพื่อจะได้มายื่นแบบพิมพ์ภายในกำหนดเวลา โดยตรวจสอบและคัดเลือกรายชื่อผู้อยู่ในเกณฑ์เสียภาษี ตาม 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ับปรุงข้อมูลต่างๆ ในโปรแกรมแผนที่ภาษีและทะเบียนทรัพย์สิน พร้อมทั้งตรวจสอบความถูกต้อง ความครบถ้วนของ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ขั้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 จัดทำแผ่นพับประชาสัมพันธ์ ให้ประชาชนได้ทราบและเข้าใจล่วง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ข้อมูลของผู้เข้าข่ายชำระภาษีในแผนที่ภาษีและทะเบียนทรัพย์สินแจ้งให้ผู้ที่อยู่ใน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่ายต้องเสียภาษี ยื่นแบบแสดงรายการทรัพย์สิน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เมินภาษี แจ้งยอดภาษีที่ต้องชำระ ให้ผู้ที่ต้องชำระภาษีทราบ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กให้บริการรับชำระภาษีนอกสถานที่</w:t>
      </w:r>
    </w:p>
    <w:p>
      <w:pPr>
        <w:pStyle w:val="Heading61"/>
        <w:keepNext w:val="true"/>
        <w:keepLines/>
        <w:shd w:fill="auto" w:val="clear"/>
        <w:spacing w:lineRule="auto" w:line="360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ดำเนินการ</w:t>
      </w:r>
    </w:p>
    <w:p>
      <w:pPr>
        <w:pStyle w:val="Bodytext21"/>
        <w:shd w:fill="auto" w:val="clear"/>
        <w:spacing w:lineRule="exact" w:line="360"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Bodytext21"/>
        <w:shd w:fill="auto" w:val="clear"/>
        <w:spacing w:lineRule="exact" w:line="360" w:before="0" w:after="1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2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ข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2" w:before="0" w:after="0"/>
        <w:ind w:left="760" w:right="1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ภาษีจากการจัดเก็บรายได้เพิ่มขึ้น </w:t>
      </w:r>
    </w:p>
    <w:p>
      <w:pPr>
        <w:pStyle w:val="Bodytext201"/>
        <w:shd w:fill="auto" w:val="clear"/>
        <w:spacing w:lineRule="exact" w:line="312" w:before="0" w:after="0"/>
        <w:ind w:left="760" w:right="13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เกิดความพึงพอใจ และให้ความร่วมมือในการเสียภาษี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ปฏิบัติงานสอดคล้องกับหลักเกณฑ์การบริหารบ้านเมืองที่ดี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ลำดับที่ ๓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lineRule="exact" w:line="312" w:before="0" w:after="120"/>
        <w:ind w:left="3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พิ่มประสิทธิภาพด้านการจัดเก็บรายได้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มหาดไทยแจ้งแนวทางการพัฒนาประสิทธิภาพการจัดเก็บรายได้ ขององค์กรปกครองส่วนท้องถิ่น เพื่อให้องค์กรปกครองส่วนท้องถิ่น ใช้เป็นแนวทางปฏิบัติในการจัดเก็บรายได้ ให้เป็นไปตามระเบียบและถูกต้อง ซึ่งการจัดเก็บค่าธรรมเนียมและภาษีอากรท้องถิ่น  ถือเป็นรายได้ที่สำคัญ ซึ่งการกำหนดให้องค์กรปกครองส่วนท้องถิ่นออกข้อบัญญัติหรือเทศบัญญัติและการจัดเก็บค่าธรรมเนียมให้เหมาะสมนั้น ในหลายๆ แห่งยังมิได้จัดเก็บค่าธรรมเนียมหรือจัดเก็บแล้วแต่ยังไม่ครบถ้วนหรือถูกต้อง ประเด็นสำคัญคือ การจัดเก็บค่าธรรมเนียม และจัดเก็บภาษีจัดเก็บอย่างไร การคิดค่าปรับ การออกหนังสือรับรองการแจ้งแตกต่างกัน เพื่อให้สอดคล้องกับระบบบัญชี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(e-Laa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ราชการจัดเก็บภาษีอ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ในการปฏิบัติงานยังมีอีกมาก อาทิ ทำอย่างไรให้จัดเก็บภายได้เพิ่มขึ้น ปัญหาการหลีกเลี่ยงไม่ชำระภาษี จำนวนผู้ค้างชำ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ชำระภาษีมีจำนวนเพิ่มมากขึ้น ปัญหาการประเมินภาษีของเจ้าหน้าที่ไม่ชอบด้วยกฎหมาย เกิดข้อพิพาทในการจัดเก็บภาษี ข้อแตกต่างในการจัดเก็บภาษีป้ายและค่าธรรมเนียมการติดตั้ง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ยังมีความคืบหน้าเกี่ยวกับร่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ซึ่งมีความเกี่ยวข้องกับองค์กรปกครองส่วนท้องถิ่นโดยตรงด้วย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เงินแผ่นดิน ได้ตรวจสอบพบความผิดวินัยทางการคลังเกี่ยวกับการจัดเก็บรายได้ขององค์กรปกครองส่วนท้องถิ่นและให้ชี้แจงหรือรายงานผลการดำเนินการในการแก้ไขข้อบกพร่องที่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 องค์กรปกครองส่วนท้องถิ่นบางแห่งละเลยไม่ชี้แจง จึงให้หน่วยงานกำกับดูแล กำชับและติดตาม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ทษเจ้าหน้าที่ผู้รับผิดชอบและผู้บังคับบัญชาอย่างจริงจัง</w:t>
      </w:r>
    </w:p>
    <w:p>
      <w:pPr>
        <w:pStyle w:val="Bodytext201"/>
        <w:shd w:fill="auto" w:val="clear"/>
        <w:spacing w:lineRule="exact" w:line="312"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เห็นว่าเพื่อเป็นการเพิ่มประสิทธิภาพการจัดเก็บรายได้ ส่งเสริมและพัฒนาศักยภาพของพนักงานและเจ้าหน้าที่ขององค์การบริหารส่วนตำบลแดงหม้อ ให้ความรู้ ความเข้าใจในแนวทางปฏิบัติงานที่ชัดเจน จึงมีการจัดส่องพนักงานเข้ารับการอบรมตามหลักสูตร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การจัดเก็บค่าธรรมเนียมต่างๆ 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ว่าด้วยขั้นตอนและวิธีการประเมิน และการออกหนังสือแจ้งการประเมินภาษีท้องถิ่นประเภท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ระเบียบ หนังสือสั่งการ และกฎหมายที่เกี่ยวข้องในการ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 ขั้นตอน วิธีการดำเนินคดีกับผู้หลีกเลี่ยงการชำ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ระเบียบ 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ยึด อายัด และขายทอดตลาดทรัพย์ส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Bodytext201"/>
        <w:shd w:fill="auto" w:val="clear"/>
        <w:spacing w:lineRule="exact" w:line="31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ข้อสังเกตและแนวทางการตรวจสอบ จากสำนักงานตรวจเงินแผ่นดิน</w:t>
      </w:r>
    </w:p>
    <w:p>
      <w:pPr>
        <w:pStyle w:val="Bodytext201"/>
        <w:shd w:fill="auto" w:val="clear"/>
        <w:spacing w:lineRule="exact" w:line="31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lineRule="exact" w:line="312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</w:p>
    <w:p>
      <w:pPr>
        <w:pStyle w:val="Bodytext201"/>
        <w:shd w:fill="auto" w:val="clear"/>
        <w:spacing w:lineRule="exact" w:line="317" w:before="0" w:after="0"/>
        <w:ind w:left="760"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Bodytext201"/>
        <w:shd w:fill="auto" w:val="clear"/>
        <w:tabs>
          <w:tab w:val="clear" w:pos="720"/>
          <w:tab w:val="left" w:pos="7088" w:leader="none"/>
          <w:tab w:val="left" w:pos="7655" w:leader="none"/>
          <w:tab w:val="left" w:pos="9072" w:leader="none"/>
        </w:tabs>
        <w:spacing w:lineRule="exact" w:line="317" w:before="0" w:after="0"/>
        <w:ind w:left="760" w:right="5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ที่เกี่ยวข้องหรือบุคคลที่ได้รับมอบหมายทุกตำแหน่ง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ฝึกอบรมตามหลักสูตร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1"/>
        <w:shd w:fill="auto" w:val="clear"/>
        <w:spacing w:lineRule="exact" w:line="360"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โครงการที่ได้เข้ารับการฝึกอบรม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ขอบโครง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แดงหม้อ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ข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2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การจัดเก็บค่าธรรมเนียมต่างๆ 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ว่าด้วยขั้นตอนและวิธีการประเมิน และการออกหนังสือแจ้งการประเมินภาษีท้องถิ่นประเภท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ระเบียบ หนังสือสั่งการ และกฎหมายที่เกี่ยวข้องในการจัดเก็บ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องท้องถิ่น ทราบและเข้าใจถึงหลักเกณฑ์ ขั้นตอน วิธีการดำเนินคดีกับผู้หลีกเลี่ยงการชำระ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ีบำรุงท้องที่ ภาษีโรงเรือนและที่ดิน ภาษีป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ระเบียบ 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ยึด อายัด และขายทอดตลาดทรัพย์ส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Bodytext201"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องท้องถิ่น ทราบและเข้าใจถึงข้อสังเกตและแนวทางการตรวจสอบ จากสำนักงานตรวจเงินแผ่นดิน</w:t>
      </w:r>
    </w:p>
    <w:p>
      <w:pPr>
        <w:pStyle w:val="Bodytext201"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จิตสำนึกและความตระหนักในการปฏิบัติตนตามหลัก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hd w:fill="FFFFFF" w:val="clear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แผ่นดินธรรมแผ่นดินทอง  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ยู่ในอำนาจ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อดคล้องกับยุทธศาสตร์จังหวัดอุบลราชธาน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ที่ดีและเสริมสร้าง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มแข็งของชุมช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วัด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ประชาชนที่ได้เข้าร่วมและสนับสนุนกิจกรรมด้านศาสนาและวัฒนธรรมเป้าหม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tyle26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ศาสนาและวัฒนธรรม</w:t>
      </w:r>
    </w:p>
    <w:p>
      <w:pPr>
        <w:pStyle w:val="Style2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6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มีหน้าที่บำรุงรักษาศิลปะ จารีตประเพณี ภูมิปัญญาท้องถิ่นและวัฒนธรรมท้องถิ่น องค์การบริหารส่วนตำบลแดงหม้อ  จึงได้จัดโครงการแผ่นดินธรรมแผ่นดินทอง  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ข้อบัญญัติองค์การบริหารส่วนตำบลแดงหม้อประจำปีงบ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>เพื่อกระตุ้นจิตสำนึกสาธารณของคนในสังคม เป็นการสนับสนุน ส่งเสริมคุณธรรมจริยธรรมให้เกิดขึ้นในสังคม ทั้งยังเป็นการวางรากฐานในการสร้างทรัพยากรมนุษย์ให้มีคุณภาพและเพื่อขับเคลื่อนประเทศชาติ ไปสู่การพัฒนาอย่างยั่งยืนที่แท้จริง โดยโครงการแผ่นดินธรรม แผ่นดิน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141823"/>
          <w:sz w:val="32"/>
          <w:sz w:val="32"/>
          <w:szCs w:val="32"/>
        </w:rPr>
        <w:t xml:space="preserve"> คืออีกโครงการที่จะนำพาประชาชนในพื้นที่อยู่ร่วมกันในสังคมได้อย่างปกติสุข เกิดความรักใคร่สามัคคี ปรองดองกัน โดยมี พระบาทสมเด็จพระเจ้าอยู่หัวฯ และสมเด็จพระนางเจ้าฯ พระบรมราชินีนาถ เป็นศูนย์รวมจิตใจ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จริยธรรมประชาช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มแข็ง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ุดมการณ์แผ่นดิ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่นดินท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ของชุมชน  โดยใช้หลักการและ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อุดมการณ์แผ่นดินธรรมแผ่นดิ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หลักธรรมทางพระพุทธศาส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ิจกรรมการมีส่วนร่วมของเครือข่ายและชุมชนใ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ปริมาณ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เชิงคุณภาพ</w:t>
      </w:r>
    </w:p>
    <w:p>
      <w:pPr>
        <w:pStyle w:val="Normal"/>
        <w:shd w:fill="FFFFFF" w:val="clear"/>
        <w:spacing w:lineRule="auto" w:line="240" w:before="0" w:after="0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 เยาว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 ข้าราชการ คณะกรรมการ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ตำบลแดงหม้อ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ธรรมจริยธรรมในการดำเนินชีวิต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.1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หัวหน้าส่วนราชการและผู้ที่เกี่ยวข้อง เข้าร่วมประชุม ปรึกษาหารือ แนวทางการจัดกิจกรรมโครงการแผ่นดินธรรมแผ่นดินทอง ประจำปีงบประมาณ  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2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โครงการเพื่ออนุมัต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>4.3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ดำเนินงาน ติดต่อประสานงานกับหน่วยงานที่เกี่ยวข้อง         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.4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4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จัดกิจกรร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ตุ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  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 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 เดือน  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0</w:t>
      </w: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บ้านแดงหม้อ  ตำบลแดงหม้อ  อำเภอเขื่องใน  จังหวัดอุบลราธาน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แดงหม้อได้อนุมัติงบประมาณรายจ่ายประจำปีงบ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จ่า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แผนงานศาสนาวัฒนธรรมและนันทนาการ งานศาสนาวัฒนธรรมท้องถิ่น งบดำเนิน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วด ค่าใช้สอย  ประเภท  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แผ่นดินธรรมแผ่นทอง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8.2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ดงหม้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หมู่บ้าน  ม</w:t>
      </w:r>
      <w:r>
        <w:rPr>
          <w:rFonts w:cs="TH SarabunIT๙" w:ascii="TH SarabunIT๙" w:hAnsi="TH SarabunIT๙"/>
          <w:color w:val="000000"/>
          <w:sz w:val="32"/>
          <w:szCs w:val="32"/>
        </w:rPr>
        <w:t>.1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การมีส่วนร่วม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ึงพอใจ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จิตสำนึ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กชาติ ศาสนา พระมหา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  เยาวชน  ประชาชน  ใ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ธรรมทางพระพุทธ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ชุมชนมีส่วนร่วมในการจัด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ร้างจิตสำนึกและความตระหนักแก่เด็กและเยาว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exact" w:line="350" w:before="0" w:after="1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ศูนย์พัฒนาเด็กเล็กสีขาว หลักสูตร “โตไปไม่โกง”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3" w:name="bookmark107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ป็นมา</w:t>
      </w:r>
      <w:bookmarkEnd w:id="23"/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กรมส่งเสริมการปกครองท้องถิ่นแจ้งว่า มติคณะรัฐมนตรี เมื่อวันที่ ๓๐ เมษายน ๒๕๕๘ ได้รับทราบสรุปมติและข้อสั่งการในการประชุมคณะกรรมการต่อต้านการทุจริตแห่งชาติ ครั้งที่ 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๘ เมื่อวันที่ ๒๗ พฤษภาคม ๒๕๕๘  ซึ่งในการประชุมดังกล่าว มีมติ ข้อสั่งการสำคัญที่ส่วนราชการและหน่วยงานอื่น ๆ ของรัฐจะต้องรับไปพิจารณาดำเนินการโดยมติที่ ๑ เห็นชอบในหลักการให้กระทรวงศึกษาธิการบรรจุหลักสูตร”โตไปไม่โกง” ในโครงสร้างส่วนกิจกรรมพัฒนาผู้เรียน จำนวน  ๑ ชั่วโม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ัปดาห์ รวม ๔๐ ชั่วโมงต่อปีการศึกษา ตั้งแต่ระดับชั้นอนุบาลถึงชั้นประถมศึกษาปีที่ ๖ 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รมส่งเสริมการปกครองท้องถิ่นพิจารณาแล้วเห็นว่า เนื่องจากศูนย์พัฒนาเด็กเล็กขององค์กรปกครองส่วนท้องถิ่น ถือเป็นสถานศึกษาที่จัดการศึกษาระดับปฐมว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ายุ ๒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๕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มุ่งเน้นพัฒนาเด็กปฐมวัยให้มีการพัฒนาสมบูรณ์ตามวัย และเตรียมความพร้อมให้แก่เด็กที่เข้ารับการศึกษาในด้านต่างๆ ตามนโยบายการพัฒนาเด็กปฐมวัยของรัฐ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เป็นไปตามมติคณะรัฐมนตรี เมื่อวันที่ ๑๑ ตุลาคม ๒๕๕๙ ได้เห็นชอบร่าง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ฯ ไปสู่การปฏิบัติ 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นั้น  องค์การบริหารส่วนตำบลแดงหม้อ ซึ่งมีศูนย์พัฒนาเด็กเล็กในสังกัด จำนวน ๒ แห่ง จะได้ดำเนินการนำหลักสูตร “โตไปไม่โกง”ระดับชั้นอนุบาล ๑ และอนุบาล ๒ ไปปรับใช้ในการจัดกิจกรรมการเรียนการสอนเด็กปฐมวัยให้เหมาะสมตามช่วงอายุเด็ก โดยเริ่มตั้งแต่ภาคเรียนที่ ๑ ปีการศึกษา ๒๕๖๐ เป็นต้นไป</w:t>
      </w:r>
    </w:p>
    <w:p>
      <w:pPr>
        <w:pStyle w:val="Normal"/>
        <w:spacing w:lineRule="exact" w:line="312" w:before="12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4" w:name="bookmark108"/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ยึดมั่นในความสัตย์จริงและสิ่งที่ถูกต้องดีงาม รู้จักแยกแยะถูกผิด ปฏิบัติต่อตนเองและผู้อื่นโดยชอบ ไม่คดโก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2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จิตสำนึกเพื่อส่วนรวม ตระหนักรู้และคำนึงถึงสังคมส่วนรวม 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ฏิบัติต่อผู้อื่นอย่างเสมอภาคและเท่าเทียมกันอย่างมีเหตุผล โดยไม่เลือกปฏิบัติต่อเพศ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ชื้อชาติ ชนชั้น สถานะทางเศรษฐกิจและสังค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4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จิตสำนึกในบทบาทและหน้าที่ของตัวเองและปฏิบัติหน้าที่ให้ดีที่สุด เคารพกฎเกณฑ์กติกา พร้อมให้ตรวจสอบการกระทำได้เสมอหากมีการกระทำผิดก็พร้อมที่จะยอมรับและแก้ไ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เด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อยู่อย่างพอเพียง คือ การดำเนินชีวิตโดยยึดหลักความพอประมาณ ซื่อตรงไม่ละโมบโลภมาก รู้จักยับยั้งชั่งใจ และไม่เอาเปรียบหรือเบียดเบียนตัวเองและผู้อื่น</w:t>
      </w:r>
    </w:p>
    <w:p>
      <w:pPr>
        <w:pStyle w:val="Heading61"/>
        <w:keepNext w:val="true"/>
        <w:keepLines/>
        <w:shd w:fill="auto" w:val="clear"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้าหมาย</w:t>
      </w:r>
      <w:bookmarkEnd w:id="24"/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ศูนย์พัฒนาเด็กเล็กบ้า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ศูนย์พัฒนาเด็กเล็กบ้านแดงหม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๔๒ คน</w:t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/>
      </w:pPr>
      <w:bookmarkStart w:id="25" w:name="bookmark109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ที่ดำเนินการ</w:t>
      </w:r>
      <w:bookmarkEnd w:id="25"/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bookmarkStart w:id="26" w:name="bookmark110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ศูนย์พัฒนาเด็กเล็กบ้านทุ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 อำเภอเขื่องใน  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Bodytext21"/>
        <w:shd w:fill="auto" w:val="clear"/>
        <w:spacing w:lineRule="exact" w:line="360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ศูนย์พัฒนาเด็กเล็กบ้านแดงหม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 อำเภอเขื่องใน จังหวัดอุบลราชธานี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ดำเนินการ</w:t>
      </w:r>
      <w:bookmarkEnd w:id="26"/>
    </w:p>
    <w:p>
      <w:pPr>
        <w:pStyle w:val="Bodytext21"/>
        <w:shd w:fill="auto" w:val="clear"/>
        <w:spacing w:lineRule="exact" w:line="360" w:before="0" w:after="14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๑ ปีการศึกษา ๒๕๖๐ เป็นต้นไป</w:t>
      </w:r>
    </w:p>
    <w:p>
      <w:pPr>
        <w:pStyle w:val="Normal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7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ทุ่ง ศูนย์พัฒนาเด็กเล็กบ้าน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7" w:name="bookmark111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ดำเนินการ</w:t>
      </w:r>
      <w:bookmarkEnd w:id="27"/>
    </w:p>
    <w:p>
      <w:pPr>
        <w:pStyle w:val="Bodytext21"/>
        <w:shd w:fill="auto" w:val="clear"/>
        <w:spacing w:before="0" w:after="0"/>
        <w:ind w:left="760" w:right="37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ปรึกษาหาร</w:t>
      </w:r>
      <w:r>
        <w:rPr>
          <w:rFonts w:ascii="TH SarabunIT๙" w:hAnsi="TH SarabunIT๙" w:cs="TH SarabunIT๙"/>
          <w:sz w:val="32"/>
          <w:sz w:val="32"/>
          <w:szCs w:val="32"/>
        </w:rPr>
        <w:t>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นการตำเนินการ 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อับหน่วยงานที่เกี่ยวช้อง </w:t>
      </w:r>
    </w:p>
    <w:p>
      <w:pPr>
        <w:pStyle w:val="Bodytext21"/>
        <w:shd w:fill="auto" w:val="clear"/>
        <w:spacing w:before="0" w:after="0"/>
        <w:ind w:left="760" w:right="2012" w:hanging="0"/>
        <w:jc w:val="left"/>
        <w:rPr/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สัมพันธ์โคร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กั</w:t>
      </w:r>
      <w:r>
        <w:rPr>
          <w:rFonts w:ascii="TH SarabunIT๙" w:hAnsi="TH SarabunIT๙" w:cs="TH SarabunIT๙"/>
          <w:sz w:val="32"/>
          <w:sz w:val="32"/>
          <w:szCs w:val="32"/>
        </w:rPr>
        <w:t>บ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เขตพื้นที่ไ</w:t>
      </w:r>
      <w:r>
        <w:rPr>
          <w:rFonts w:ascii="TH SarabunIT๙" w:hAnsi="TH SarabunIT๙" w:cs="TH SarabunIT๙"/>
          <w:sz w:val="32"/>
          <w:sz w:val="32"/>
          <w:szCs w:val="32"/>
        </w:rPr>
        <w:t>ด้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Bodytext21"/>
        <w:shd w:fill="auto" w:val="clear"/>
        <w:spacing w:before="0" w:after="0"/>
        <w:ind w:left="760" w:right="37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กิจกรรม</w:t>
      </w:r>
    </w:p>
    <w:p>
      <w:pPr>
        <w:pStyle w:val="Bodytext21"/>
        <w:shd w:fill="auto" w:val="clear"/>
        <w:spacing w:before="0" w:after="11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ำเนินการตามโครงการเพื่อใช้เป็นแนวทางปฏิบัติในปีต่อไป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28" w:name="bookmark112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</w:t>
      </w:r>
      <w:bookmarkEnd w:id="28"/>
    </w:p>
    <w:p>
      <w:pPr>
        <w:pStyle w:val="Bodytext21"/>
        <w:shd w:fill="auto" w:val="clear"/>
        <w:spacing w:lineRule="exact" w:line="360" w:before="0" w:after="178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exact" w:line="312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1"/>
        <w:shd w:fill="auto" w:val="clear"/>
        <w:spacing w:before="0" w:after="0"/>
        <w:ind w:firstLine="760"/>
        <w:jc w:val="left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ใจยึดมั่นในความสัตย์จริงและสิ่งที่ถูกต้องดีงาม รู้จักแยกแยะถูกผิด ปฏิบัติต่อตนเองและผู้อื่นโดยชอบ ไม่คดโก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เพื่อส่วนรวม ตระหนักรู้และคำนึงถึงสังคมส่วน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Bodytext21"/>
        <w:shd w:fill="auto" w:val="clear"/>
        <w:spacing w:before="0" w:after="0"/>
        <w:ind w:firstLine="760"/>
        <w:jc w:val="left"/>
        <w:rPr/>
      </w:pPr>
      <w:r>
        <w:rPr>
          <w:rStyle w:val="Bodytext2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่อผู้อื่นอย่างเสมอภาคและเท่าเทียมกันอย่างมีเหตุผล โดยไม่เลือกปฏิบัติต่อเพศ เชื้อชาติ ชนชั้น สถานะทางเศรษฐกิจและ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ู่อย่างพอเพียง คือ การดำเนินชีวิตโดยยึดหลักความพอประมาณ ซื่อตรงไม่ละโมบโลภมาก รู้จักยับยั้งชั่งใจ และไม่เอาเปรียบหรือเบียดเบียนตัวเองและ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จิตสำนึกและความตระหนักให้มีจิตสาธารณ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แผ่นดินธรรมแผ่นดินท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บริหารราชการเพื่อ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ประกาศเจตจำนงต่อต้านการทุจริตของ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3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2560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pacing w:val="-4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กัดกั้นการทุจริตเชิงนโยบ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กระดับคะแนนดัชนีการรับรู้การทุจริต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ู้บริหารองค์การบริหารส่วนตำบลแดงหม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จัดทำแผนปฏิบัติการป้องกันการทุจริต ส่งเสริมให้องค์การบริหารส่วนตำบลแดงหม้อ</w:t>
      </w:r>
      <w:r>
        <w:rPr>
          <w:rFonts w:ascii="TH SarabunIT๙" w:hAnsi="TH SarabunIT๙" w:eastAsia="Calibri" w:cs="TH SarabunIT๙"/>
          <w:color w:val="000000"/>
          <w:spacing w:val="-4"/>
          <w:sz w:val="32"/>
          <w:sz w:val="32"/>
          <w:szCs w:val="32"/>
        </w:rPr>
        <w:t>บริหารงานด้วยความโปร่งใส 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color w:val="000000"/>
          <w:spacing w:val="2"/>
          <w:sz w:val="32"/>
          <w:sz w:val="32"/>
          <w:szCs w:val="32"/>
        </w:rPr>
        <w:t>บังเกิดประโยชน์สุขแก่ประชาชน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่วประเทศ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บริหารองค์การบริหารส่วนตำบลแดงหม้อ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การจัดทำแผ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้องกันการทุจริต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๔ ปี 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             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งินเดือนและการ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นักงานส่วนตำบล และพนักงานจ้างขององค์การบริหารส่วนตำบลแดงหม้อ เป็นบุคลากรที่มีความสำคัญต่อองค์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ารขับเคลื่อนการพัฒนางานขององค์การบริหารส่วนตำบล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วิธีการบริหารกิจการบ้านเมืองที่ดี และคำนึงถึงการมีส่วนร่วมของประชาชนในการตรวจสอบการปฏิบัติราชการ และการเปิดเผยข้อมูลข่าวสาร 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ประกอบกับประกาศคณะกรรมการพนักงานส่วนตำบลจังหวัดอุบลราชธานี เรื่อง หลักเกณฑ์และเงื่อนไขเกี่ยวกับการบริหารงานบุคคลขององค์การบริหารส่วนตำบล ลงวันที่ ๒๔ 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กาศคณะกรรมการพนักงานส่วนตำบลจังหวัดอุบลราชธานี เรื่อง มาตรฐานทั่วไปเกี่ยวกับจริยธรรมของพนักงานส่วนตำบล ลูกจ้างประจำ และพนักงาน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ประสิทธิภาพได้คน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เก่งเข้ามา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มาตรการด้านการบริหาร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ดือน ตามประกาศคณะกรรมการ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อุบลราชธานี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ารเจ้าหน้าที่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้อร้องเรียนในการดำเนินการด้าน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90 %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บุคคล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 สามารถป้องกันการทุจริตของเจ้าหน้าที่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ออกคำสั่งมอบหมายของนายกองค์การบริหารส่วนตำบลแดงหม้อ ปลัดองค์การบริหารส่วนตำบลแดงหม้อ และหัวหน้าส่วน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ตามอำนาจหน้าที่ขององค์การบริหารส่วนตำบล ทั้งที่เป็นหน้าที่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้าที่ตามกฎหมายอื่นที่กำหนดให้องค์การบริหารส่วนตำบล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องค์การบริหารส่วนตำบล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ปฏิบัติงานตามอำนาจหน้าที่ขององค์การบริหารส่วนตำบล ต้องเป็นไป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กำหนดให้นายกองค์การบริหารส่วนตำบล มีอำนาจหน้าที่ในการสั่ง อนุญาต และอนุมัติ เกี่ยวกับราชการขององค์การบริหารส่วนตำบล   ควบคุมและรับผิดชอบในการบริหารกิจการขององค์การบริหารส่วนตำบล และเป็นผู้บังคับบัญชาพนักงานพนักงานส่วนตำบล และลูกจ้างขององค์การบริหารส่วนตำบล  นายกองค์การบริหารส่วนตำบล  มีอำนาจมอบหมายการปฏิบัติราชการให้แก่รองนายกองค์การบริหารส่วนตำบลที่ได้รับแต่งตั้งในการสั่งหรือการปฏิบัติราชการของนายกองค์การบริหารส่วนตำบลได้   กำหนดให้ปลัดองค์การบริหารส่วนตำบลเป็นผู้บังคับบัญชาพนักงานส่วนตำบลและลูกจ้างองค์การบริหารส่วนตำบล  รองจากนายกองค์การบริหารส่วนตำบล และรับผิดชอบควบคุมดูแลราชการประจำขององค์การบริหารส่วนตำบลให้เป็นไปตามนโยบาย และอำนาจหน้าที่อื่น ตามที่มีกฎหมาย กำหนด หรือตามที่นายกองค์การบริหารส่วนตำบล มอบหมายประกอบกับประกาศคณะกรรมการพนักงานส่วนตำบลจังหวัดอุบลราชธานี เรื่อง หลักเกณฑ์และเงื่อนไขเกี่ยวกับการบิหารงานบุคคลขององค์การบริหารส่วนตำบล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 การมอบหมายอำนาจหน้าที่ขององค์การบริหารส่วนตำบ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คำสั่งมอบหมายงานของนายกองค์การบริหารส่วนตำบลแดงหม้อ  ปลัดองค์การบริหารส่วนตำบล และหัวหน้าส่วนราชการ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 ประกอบด้วย นายกองค์การบริหารส่วนตำบลแดงหม้อมอบหมายให้         รองนายกองค์การบริหารส่วนตำบลแดงหม้อ  นายกองค์การบริหารส่วนตำบลแดงหม้อมอบหมายให้ปลัดองค์การบริหารส่วนตำบลและหัวหน้าส่วนราชการ ปลัดองค์การบริหารส่วนตำบลมอบหมายให้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คำสั่งมอบหมายงานในการสั่ง อนุญาต อนุมัติ ตามกฎหมาย ระเบียบฯ ข้อบังคับและหนังสือ         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         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สะดวก และลดการผูกขาดอำนาจหน้าที่อันเป็นช่องทางแห่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ิจารณาความดีความชอบหรือการพิจารณาเลื่อนขั้นเงินเดือน เป็นกระบวนการหนึ่งของการบริหาร    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           ซึ่งนายกองค์การบริหารส่วนตำบลแดงหม้อ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ประกอบกับประกาศคณะกรรมการพนักงานส่วนตำบลจังหวัดอุบลราชธานี เรื่อ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กำหนดให้นายกองค์การบริหารส่วนตำบลแดงหม้อแต่งตั้งคณะกรรมการพิจารณาเลื่อนขั้นเงินเดือนพนักงานส่วนตำบล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สังกัด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กลั่นกรองการประเมินผลการปฏิบัติงานของพนักงานส่วนตำบลโดยแต่งตั้งปลัดองค์การบริหารส่วนตำบลเป็นประธานกรรมการ และหัวหน้าส่วนราชการเป็นกรรมการ และพนักงานส่วนตำบล            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พิจารณาเลื่อนขั้นเงินเดือนของพนักงานส่วนตำบลประกอบด้วย ประธานกรรมการ หัวหน้าส่วนและผู้บริหารสถานศึกษาเป็นกรรมการ และพนักงานส่วนตำบลที่รับผิดชอบงานการเจ้าหน้าที่เป็น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กลั่นกรองการประเมินผลการปฏิบัติงานของพนักงานส่วนตำบลเพื่อกลั่นกรองการประเมินผลการปฏิบัติงาน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กลั่นกรองการประเมินผลการปฏิบัติงานของพนักงานส่วนตำบล รวบรวมและเสนอผลการพิจารณากลั่นกรองการประเมินผลการปฏิบัติงานให้แก่คณะกรรมการพิจารณาเลื่อนขั้นเงินเดือนพนักงาน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ิจารณาเลื่อนขั้นเงินเดือนของพนักงานส่วนตำบลพิจารณาทบทวนผลการพิจารณาการประเมินผลการปฏิบัติงาน ตามที่คณะกรรมการกลั่นกรองการประเมินผลการปฏิบัติราชการของพนักงานส่วนตำบลเสนอมา โดยใช้หลักเกณฑ์ตามที่กำหนดไว้ในประกาศคณะกรรมการพนักงานส่วนตำบลจังหวัดอุบลราชธานี              เรื่อง หลักเกณฑ์และเงื่อนไขเกี่ยวกับการบริหารงานบุคคล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และ กันย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ุลา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 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ร้างความโปร่งใสในการบริหารการเงินงบประมาณ การจัดหาพัสดุ การใช้ประโยชน์ในทรัพย์สินของทางราชการโดยยึดถือและปฏิบัติให้เป็นไปตามกฎหมายระเบียบ กฎเกณฑ์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 “ควบคุมการปฏิบัติงานตามแผนดำเนินงาน”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เดียว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า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ิจกรรมควบคุม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 กอง องค์การบริหารส่วนตำบลแดงหม้อมี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แผนดำเนินงานในส่วนงานที่เกี่ยวข้อง เพื่อให้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ิดประโยชน์สูงสุด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ดำเนินงานตาม ขั้นตอนของระเบียบประกาศกระทรวงมหาดไทยและหนังสือสั่งการที่เกี่ยวข้อง ซึ่งถื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รื่องสำคัญที่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ตามกฎหมาย ระเบียบ และมีความจำ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ต่อการบริหารงานของ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</w:t>
      </w:r>
    </w:p>
    <w:p>
      <w:pPr>
        <w:pStyle w:val="Bodytext121"/>
        <w:shd w:fill="auto" w:val="clear"/>
        <w:spacing w:lineRule="exact" w:line="317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็นรูปธรรมและชัดเจนยิ่งขึ้นลดความซ้ำซ้อนของการปฏิบัติ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ใช้จ่ายงบประมาณและการบริหารทรัพยากรที่มีอยู่ได้อย่างเหมาะสมและคุ้มค่า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9" w:name="bookmark16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29"/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กองคลัง  กองช่าง  การการศึกษา ศาสนาและวัฒนธรรม</w:t>
      </w:r>
    </w:p>
    <w:p>
      <w:pPr>
        <w:pStyle w:val="Bodytext121"/>
        <w:shd w:fill="auto" w:val="clear"/>
        <w:spacing w:lineRule="exact" w:line="35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bookmarkStart w:id="30" w:name="bookmark162"/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30"/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ดำเนินงาน 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1" w:name="bookmark163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31"/>
    </w:p>
    <w:p>
      <w:pPr>
        <w:pStyle w:val="Bodytext201"/>
        <w:shd w:fill="auto" w:val="clear"/>
        <w:spacing w:before="0" w:after="128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56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ตุลาคม ๒</w:t>
      </w:r>
      <w:r>
        <w:rPr>
          <w:rFonts w:cs="TH SarabunIT๙" w:ascii="TH SarabunIT๙" w:hAnsi="TH SarabunIT๙"/>
          <w:sz w:val="32"/>
          <w:szCs w:val="32"/>
        </w:rPr>
        <w:t xml:space="preserve">561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๓๐ กันยายน ๒</w:t>
      </w:r>
      <w:r>
        <w:rPr>
          <w:rFonts w:cs="TH SarabunIT๙" w:ascii="TH SarabunIT๙" w:hAnsi="TH SarabunIT๙"/>
          <w:sz w:val="32"/>
          <w:szCs w:val="32"/>
        </w:rPr>
        <w:t>564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2" w:name="bookmark164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32"/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</w:t>
      </w:r>
      <w:r>
        <w:rPr>
          <w:rFonts w:ascii="TH SarabunIT๙" w:hAnsi="TH SarabunIT๙" w:cs="TH SarabunIT๙"/>
          <w:sz w:val="32"/>
          <w:sz w:val="32"/>
          <w:szCs w:val="32"/>
        </w:rPr>
        <w:t>ี้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7"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่วน กอ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แผนดำเนินงานที่กำหนดไว้</w:t>
      </w:r>
    </w:p>
    <w:p>
      <w:pPr>
        <w:pStyle w:val="Bodytext201"/>
        <w:shd w:fill="auto" w:val="clear"/>
        <w:spacing w:lineRule="exact" w:line="317" w:before="0" w:after="0"/>
        <w:ind w:firstLine="72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ล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ที่อาจจะทำให้เกิดความเสียหายแก่ทาง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กิดความคุ้มค่าและมีประสิทธิภาพในการบริหารงบงบประ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๒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3" w:name="bookmark165"/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  <w:bookmarkEnd w:id="33"/>
    </w:p>
    <w:p>
      <w:pPr>
        <w:pStyle w:val="Bodytext201"/>
        <w:shd w:fill="auto" w:val="clear"/>
        <w:spacing w:lineRule="exact" w:line="317" w:before="0" w:after="12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ซึ่งกำหนดให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อย่างมีประสิทธิภาพและเกิดความคุ้มค่าในเซิงภารกิจของรัฐ และเกิดประโยชน์สูงสุดลับประซาซนและการปฏิบัติให้เป็นไปตาม ระเบียบกระทรวงมหาดไทยว่าด้วยการพัสดุ ปี ๒๕๓๕ และแก้ไขเพิ่มเติมและกฎหมายอื่นๆที่เกี่ยวช้อง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ปรับปรุงการดำเนินงานด้านจัดซื้อจัดจ้าง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ช้เป็นข้อมูลในการรายงานผู้บริหาร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ใช้เป็นข้อมูลในการวางแผน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หน่วย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ให้ทราบ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และอุปสรรคในการปฏิบัติ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พื่อใช้เป็นแนวทางในการปรับปรุงประสิทธิภาพชองการจัดหาพัสดุ</w:t>
      </w:r>
    </w:p>
    <w:p>
      <w:pPr>
        <w:pStyle w:val="Bodytext201"/>
        <w:shd w:fill="auto" w:val="clear"/>
        <w:spacing w:lineRule="exact" w:line="317" w:before="0" w:after="120"/>
        <w:ind w:firstLine="760"/>
        <w:jc w:val="distribute"/>
        <w:rPr/>
      </w:pPr>
      <w:r>
        <w:rPr>
          <w:rStyle w:val="Bodytext20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เป็นข้อมูลให้กับประซาซนสามารถตรวจสอบได้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4" w:name="bookmark166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34"/>
    </w:p>
    <w:p>
      <w:pPr>
        <w:pStyle w:val="Bodytext201"/>
        <w:shd w:fill="auto" w:val="clear"/>
        <w:spacing w:lineRule="exact" w:line="317" w:before="0" w:after="94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อำนวยการกองพัสดุและ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พย์สิน </w:t>
      </w:r>
    </w:p>
    <w:p>
      <w:pPr>
        <w:pStyle w:val="Bodytext201"/>
        <w:shd w:fill="auto" w:val="clear"/>
        <w:spacing w:lineRule="exact" w:line="317" w:before="0" w:after="94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้าหน้าที่ผู้ปฏิบัติงานด้านพัสดุ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0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5" w:name="bookmark167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35"/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เก็บข้อมูลในการจัดซื้อจัดจ้าง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ำแนกวิธีการจัดซื้อจัดจ้างและคิดเป็นร้อยละชองจำนวนโครงการและร้อยละชองจำนวนงบประมาณ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ผลการจัดซื้อจัดจ้าง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ุป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อุปสรรคในการปฏิบัติงาน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ยงานผลการจัดซื้อจัดจ้างประจำปี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ายงานการวิเคราะห์ผลการจัดซื้อจัดจ้างประจำปี</w:t>
      </w:r>
    </w:p>
    <w:p>
      <w:pPr>
        <w:pStyle w:val="Bodytext201"/>
        <w:shd w:fill="auto" w:val="clear"/>
        <w:spacing w:lineRule="exact" w:line="317" w:before="0" w:after="94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ผยแพร่ข้อมูลให้ประซาซนได้รับทราบ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6" w:name="bookmark168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36"/>
    </w:p>
    <w:p>
      <w:pPr>
        <w:pStyle w:val="Bodytext21"/>
        <w:shd w:fill="auto" w:val="clear"/>
        <w:spacing w:lineRule="exact" w:line="360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7" w:name="bookmark169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37"/>
    </w:p>
    <w:p>
      <w:pPr>
        <w:pStyle w:val="Bodytext20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ขอบโครงการ</w:t>
      </w:r>
    </w:p>
    <w:p>
      <w:pPr>
        <w:pStyle w:val="Bodytext20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ดงหม้อ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ข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2" w:before="0" w:after="0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ซาซนได้รับทราบข้อมูลในการบริหารงานชองหน่วยงานด้วยความโปร่งใสประสิทธิภาพ </w:t>
      </w:r>
    </w:p>
    <w:p>
      <w:pPr>
        <w:pStyle w:val="Bodytext201"/>
        <w:shd w:fill="auto" w:val="clear"/>
        <w:spacing w:lineRule="exact" w:line="312" w:before="0" w:after="0"/>
        <w:ind w:left="760"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บริหารมีข้อมูลในการวางแผนการบริหารงานให้มีประสิทธิภาพ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ฏิบัติงาน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นการพัฒนาแผนและกระบวนการจัดซื้อจัดจ้างให้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เกิ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“สร้างความโปร่งใสในการใช้จ่ายเงินงบประมา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ฏิบัติงานให้โปร่งใส สามารถตรวจสอบ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 ถึงความเกี่ยวข้องกับผู้เสนองานในการจัดหา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ขั้นตอนการรายงานผล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้องกันการใช้จ่ายเงิน เพื่อส่งเสริมธุรกิจของตน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ฏิบัติงานที่มีประสิทธิภาพ โปร่งใส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แดงหม้อ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ประกอบกับ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องค์การบริหารส่วนตำบลม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ำนาจหน้าที่อื่นตามที่กฎหมายบัญญัติให้เป็นหน้าที่ขององค์การบริหารส่วนตำบล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เป็นไปอย่างโปร่งใส ตรวจสอบได้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ขององค์การบริหารส่วนตำบลทุกโครงการและ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ตามโครงการและกิจกรรมต่างๆ 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โปร่งใสในการปฏิบัติราชการ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างๆ ขององค์การบริหารส่วนตำบ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ฉบับปัจจุบัน จำนวน ๓ ช่องทาง ได้แก่ ทางเว็บไซต์ บอร์ดประชาสัมพันธ์ หนังสื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และชุมชนต่างๆ ภายในเขต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บอร์ดประชาสัมพันธ์ หนังสือส่งหน่วยงานราชการ เป็นต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ริการประชาชน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๑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“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มาตรา 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หน้าที่ส่งเสริมการพัฒนาสตรีผู้สูงอายุ ผู้พิการ ประกอบกับนโยบายองค์การบริหารส่วนตำบลแดงหม้อ  มีนโยบายลดขั้นตอนและระยะเวลาการปฏิบัติราชการในการให้บริการประชาชน การเผยแพร่ประชาสัมพันธ์การปฏิบัติงานในด้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ส่งเสริม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ได้รับความพึงพอใจโดยทัดเทียมกันและไม่เลือกปฏิบัติ</w:t>
      </w:r>
    </w:p>
    <w:p>
      <w:pPr>
        <w:pStyle w:val="Bodytext121"/>
        <w:shd w:fill="auto" w:val="clear"/>
        <w:spacing w:lineRule="exact" w:line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เผยแพร่และประชาสัมพันธ์งานขององค์การบริหารส่วนตำบลแดงหม้อ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อำนวยความสะดวกและลดขั้นตอนในการปฏิบัติราชการ</w:t>
      </w:r>
    </w:p>
    <w:p>
      <w:pPr>
        <w:pStyle w:val="Normal"/>
        <w:spacing w:before="0" w:after="0"/>
        <w:ind w:left="1440" w:hanging="589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คุณภาพชีวิต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8" w:name="bookmark18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38"/>
    </w:p>
    <w:p>
      <w:pPr>
        <w:pStyle w:val="Bodytext201"/>
        <w:shd w:fill="auto" w:val="clear"/>
        <w:spacing w:lineRule="exact" w:line="312" w:before="0" w:after="11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ดำเนินการปฏิบัติงานบริการสาธารณะ ให้ประซาซนได้รับความพึงพอใจโดยทัดเทียมกัน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ปฏิบัติ</w:t>
      </w:r>
    </w:p>
    <w:p>
      <w:pPr>
        <w:pStyle w:val="Bodytext121"/>
        <w:shd w:fill="auto" w:val="clear"/>
        <w:spacing w:lineRule="exact" w:line="35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ดงหม้อ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ุ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ind w:left="1440" w:hanging="58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 หมู่ที่ </w:t>
      </w:r>
      <w:r>
        <w:rPr>
          <w:rFonts w:cs="TH SarabunIT๙" w:ascii="TH SarabunIT๙" w:hAnsi="TH SarabunIT๙"/>
          <w:sz w:val="32"/>
          <w:szCs w:val="32"/>
        </w:rPr>
        <w:t>5,6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39" w:name="bookmark18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39"/>
    </w:p>
    <w:p>
      <w:pPr>
        <w:pStyle w:val="Normal"/>
        <w:spacing w:before="0" w:after="0"/>
        <w:ind w:left="1418" w:hanging="567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ุกสำนัก กอง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spacing w:before="0" w:after="0"/>
        <w:ind w:left="1418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บริการจัดเก็บภาษ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การ </w:t>
      </w:r>
    </w:p>
    <w:p>
      <w:pPr>
        <w:pStyle w:val="Normal"/>
        <w:spacing w:before="0" w:after="0"/>
        <w:ind w:left="1080" w:hanging="229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คุณภาพชีวิต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210pt"/>
          <w:rFonts w:cs="TH SarabunIT๙" w:ascii="TH SarabunIT๙" w:hAnsi="TH SarabunIT๙"/>
          <w:sz w:val="32"/>
          <w:szCs w:val="32"/>
        </w:rPr>
        <w:t>61- 2564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before="0" w:after="12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จา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ดงหม้อ</w:t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before="0" w:after="15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hd w:fill="auto" w:val="clear"/>
        <w:spacing w:before="0" w:after="155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ชาชนได้รับความรู้และเข้าใจในระบบการทำ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อำนว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  รวดเร็ว 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่าเทียมกั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อาชีพเพื่อพัฒนา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 ๒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Bodytext201"/>
        <w:shd w:fill="auto" w:val="clear"/>
        <w:spacing w:before="0" w:after="158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ผู้รับบริการ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มี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การจัดทำบริการสาธารณ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็น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๖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พระราชบัญญัติกำหนดแผนและขั้นตอนการกระจายอำนาจ 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หน้าที่อื่นตามที่กฎหมายกำหนดให้เป็น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 ปฏิบัติหน้าที่นั้นต้องเป็นไปเพื่อประโยชน์สุข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 เทศบาล การจัดทำงบประมาณการจัดซื้อจัดจ้าง การตรวจสอบ การประเมินผลการปฏิบัติงาน และการเป็ดเผย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</w:rPr>
        <w:t>สาร ให้เป็นไปตามกฎหมาย ระเบียบ ข้อบังคับ จากภารกิจหน้าที่ในการจัดทำบริการสาธารณะ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ให้บริการก็จะไม่ทราบว่าภารกิจที่ให้บริการไปนั้น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ะโยชน์ หรือเกิดประโยชน์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เพียงใด 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เพียงใด ตอบสนองความต้องการผู้รับบริการหรือไ</w:t>
      </w:r>
      <w:r>
        <w:rPr>
          <w:rFonts w:ascii="TH SarabunIT๙" w:hAnsi="TH SarabunIT๙" w:cs="TH SarabunIT๙"/>
          <w:sz w:val="32"/>
          <w:sz w:val="32"/>
          <w:szCs w:val="32"/>
        </w:rPr>
        <w:t>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ี่จะทราบถึงความพึงพอใจจากผู้รับบริการ จึง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ผู้รับบริการ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eastAsia="Calibri" w:cs="Calibri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ให้การปฏิบัติงานตาม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ไปเพื่อประโยชน์สุข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ซาซน โดยใช้วิธีการบริหารกิจการบ้านเมืองที่ดี คำนึงถึง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ประซาซ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ประเมินผลการปฏิบัติราชการ และ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ข้อมูลข่าวสาร 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๖ ที่กำหนดให้การบริหารกิจการบ้า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ีนั้น จะต้องก่อให้เกิดประโยชน์สุขซองประซาซนเกิดผล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มฤทธ</w:t>
      </w:r>
      <w:r>
        <w:rPr>
          <w:rFonts w:ascii="TH SarabunIT๙" w:hAnsi="TH SarabunIT๙" w:cs="TH SarabunIT๙"/>
          <w:sz w:val="32"/>
          <w:sz w:val="32"/>
          <w:szCs w:val="32"/>
        </w:rPr>
        <w:t>ิ์</w:t>
      </w:r>
      <w:r>
        <w:rPr>
          <w:rFonts w:ascii="TH SarabunIT๙" w:hAnsi="TH SarabunIT๙" w:cs="TH SarabunIT๙"/>
          <w:sz w:val="32"/>
          <w:sz w:val="32"/>
          <w:szCs w:val="32"/>
        </w:rPr>
        <w:t>ต่อภารกิจซองรัฐมิประสิทธิภาพและเกิดความคุ้มค</w:t>
      </w:r>
      <w:r>
        <w:rPr>
          <w:rFonts w:ascii="TH SarabunIT๙" w:hAnsi="TH SarabunIT๙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ในเซิงภารกิจ ซองรัฐ ประซาซนได้รับการอำนวยความสะดวก และได้รับการตอบสนองความต้องการ ประกอบกับหนังลือจังหวัด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อุบลราชธานี ด่วนที่สุด ที่ อบ ๐๐๒๓</w:t>
      </w:r>
      <w:r>
        <w:rPr>
          <w:rStyle w:val="Bodytext210pt"/>
          <w:rFonts w:cs="TH SarabunIT๙" w:ascii="TH SarabunIT๙" w:hAnsi="TH SarabunIT๙"/>
          <w:sz w:val="32"/>
          <w:szCs w:val="32"/>
        </w:rPr>
        <w:t>.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cs="TH SarabunIT๙" w:ascii="TH SarabunIT๙" w:hAnsi="TH SarabunIT๙"/>
          <w:sz w:val="32"/>
          <w:szCs w:val="32"/>
        </w:rPr>
        <w:t>/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 xml:space="preserve">ว ๕๒๔ 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รันที่ 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๘  กุมภาพันธ์  ๒๕๖๐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ซาซน ผู้ม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รับบริการ 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ข</w:t>
      </w:r>
      <w:r>
        <w:rPr>
          <w:rFonts w:ascii="TH SarabunIT๙" w:hAnsi="TH SarabunIT๙" w:cs="TH SarabunIT๙"/>
          <w:sz w:val="32"/>
          <w:sz w:val="32"/>
          <w:szCs w:val="32"/>
        </w:rPr>
        <w:t>องตัวชี้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ที่ ๑ มิติที่ ๒ มิติด้านคุณภาพการให้บริการ เพื่อประโยชน์ใ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ลูกจ้างและพนักงาน จ้าง อีกทั่งเพื่อเป็นการสร้างความโปร่งใสในการให้บริการสาธารณะ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ซาซนเกิดความพึงพอใจ จึงจำเป็นต้องมี โครงการ</w:t>
      </w:r>
      <w:r>
        <w:rPr>
          <w:rStyle w:val="Bodytext20"/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Style w:val="Bodytext20"/>
          <w:rFonts w:ascii="TH SarabunIT๙" w:hAnsi="TH SarabunIT๙" w:cs="TH SarabunIT๙"/>
          <w:sz w:val="32"/>
          <w:sz w:val="32"/>
          <w:szCs w:val="32"/>
        </w:rPr>
        <w:t>นี้ขึ้นมา</w:t>
      </w:r>
    </w:p>
    <w:p>
      <w:pPr>
        <w:pStyle w:val="Bodytext121"/>
        <w:shd w:fill="auto" w:val="clear"/>
        <w:spacing w:lineRule="exact" w: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01"/>
        <w:shd w:fill="auto" w:val="clear"/>
        <w:spacing w:lineRule="exact" w:line="317" w:before="0" w:after="0"/>
        <w:ind w:firstLine="760"/>
        <w:jc w:val="left"/>
        <w:rPr>
          <w:rStyle w:val="Bodytext20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เป็นการสร้างความโปร่งใสในการให้บริการสาธารณะการให้บริการ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พึงพอใจ </w:t>
      </w:r>
    </w:p>
    <w:p>
      <w:pPr>
        <w:pStyle w:val="Bodytext20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เป็นการสร้างจิตสำนึกความตระหนักให้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ให้บริการ ปฏิบัติหน้าที่ในการให้บริการ โดยยึด 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z w:val="32"/>
          <w:sz w:val="32"/>
          <w:szCs w:val="32"/>
        </w:rPr>
        <w:t>สุ</w:t>
      </w:r>
      <w:r>
        <w:rPr>
          <w:rFonts w:ascii="TH SarabunIT๙" w:hAnsi="TH SarabunIT๙" w:cs="TH SarabunIT๙"/>
          <w:sz w:val="32"/>
          <w:sz w:val="32"/>
          <w:szCs w:val="32"/>
        </w:rPr>
        <w:t>ข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</w:p>
    <w:p>
      <w:pPr>
        <w:pStyle w:val="Bodytext201"/>
        <w:shd w:fill="auto" w:val="clear"/>
        <w:spacing w:lineRule="exact" w:line="317" w:before="0" w:after="0"/>
        <w:ind w:left="7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ปรับปรุงและ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ให้มีคุณภาพ และประสิทธิภาพ 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จ้างสถาบันการศึกษาระดับ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รัฐที่มีการสอนในระดับปริญญาตริขึ้นไปภายใน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จังหวัดหรือนอกเ</w:t>
      </w:r>
      <w:r>
        <w:rPr>
          <w:rFonts w:ascii="TH SarabunIT๙" w:hAnsi="TH SarabunIT๙" w:cs="TH SarabunIT๙"/>
          <w:sz w:val="32"/>
          <w:sz w:val="32"/>
          <w:szCs w:val="32"/>
        </w:rPr>
        <w:t>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 ทำการ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ครั้ง ต่อปี</w:t>
      </w:r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01"/>
        <w:shd w:fill="auto" w:val="clear"/>
        <w:spacing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ในเ</w:t>
      </w:r>
      <w:r>
        <w:rPr>
          <w:rFonts w:ascii="TH SarabunIT๙" w:hAnsi="TH SarabunIT๙" w:cs="TH SarabunIT๙"/>
          <w:sz w:val="32"/>
          <w:sz w:val="32"/>
          <w:szCs w:val="32"/>
        </w:rPr>
        <w:t>ขต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01"/>
        <w:shd w:fill="auto" w:val="clear"/>
        <w:spacing w:lineRule="exact" w:line="312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อนุมัติดำเนินการตามโครงการ และดำเนินการจัดจ้าง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รัฐใน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พื้นที่จังหวัดหรือนอก เ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ตจังหวัดตามระเบียบพัสดุฯ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สำรวจความพึงพอใจจาก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</w:t>
      </w:r>
      <w:r>
        <w:rPr>
          <w:rFonts w:ascii="TH SarabunIT๙" w:hAnsi="TH SarabunIT๙" w:cs="TH SarabunIT๙"/>
          <w:sz w:val="32"/>
          <w:sz w:val="32"/>
          <w:szCs w:val="32"/>
        </w:rPr>
        <w:t>ขตองค์การบริหารส่วนตำบลแดงหม้อ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ที่กำหนด 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รุปประมวลผลการสำรวจความพึงพอใจ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 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เบิกจ่ายเงิน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บันผู้ทำการประเมิน 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ิด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สำรวจความพึงพอใจ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Bodytext201"/>
        <w:shd w:fill="auto" w:val="clear"/>
        <w:spacing w:lineRule="exact" w:line="312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ำผลการประเมินมาปรับปรุง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 เพื่อ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สุ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1"/>
        <w:shd w:fill="auto" w:val="clear"/>
        <w:spacing w:lineRule="exact" w:line="360" w:before="0" w:after="0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61-2564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01"/>
        <w:shd w:fill="auto" w:val="clear"/>
        <w:spacing w:lineRule="exact" w:line="317" w:before="0" w:after="114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บิกจ่ายตามงบประมาณรายจ่ายประจำปี แผนงานบริหารงานทั่วไป งานบริหารทั่วไป งบ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้าง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 งบประมาณ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Bodytext21"/>
        <w:shd w:fill="auto" w:val="clear"/>
        <w:spacing w:lineRule="exact" w:line="360" w:before="0" w:after="175"/>
        <w:ind w:left="7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ปลัดองค์การบริหารส่วนตำบลแดงหม้อ</w:t>
      </w:r>
    </w:p>
    <w:p>
      <w:pPr>
        <w:pStyle w:val="Bodytext121"/>
        <w:shd w:fill="auto" w:val="clear"/>
        <w:spacing w:lineRule="exact" w:line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lineRule="exact" w:line="317" w:before="0" w:after="0"/>
        <w:ind w:right="-14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สำรวจความพึงพอใจซ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ต่อ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ฉบับ </w:t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รับบริการมีความพึงพอใจ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กว่าร้อยละ ๘๐</w:t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01"/>
        <w:spacing w:before="0" w:after="0"/>
        <w:ind w:firstLine="70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Bodytext21"/>
        <w:shd w:fill="auto" w:val="clear"/>
        <w:spacing w:lineRule="exact" w:line="360" w:before="0" w:after="0"/>
        <w:ind w:left="760" w:hanging="7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๓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ซื่อ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ind w:left="360" w:right="-24" w:first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จัดทำคู่มือกำหนดมาตรฐานการปฏิบัติงานตามภารกิจหลัก   </w:t>
      </w:r>
    </w:p>
    <w:p>
      <w:pPr>
        <w:pStyle w:val="Normal"/>
        <w:ind w:right="-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บทบัญญัติ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ส่วนที่ ๓ เรื่อง อำนาจหน้าที่ขององค์การบริหารส่วนตำบล มาตรา ๖๖ องค์การบริหารส่วนตำบลมีอำนาจหน้าที่ในการพัฒนาตำบล ทั้งในด้านเศรษฐกิจ สังคม และวัฒนธรรม และมาตรา ๖๗ ภายใต้บังคับแห่งกฎหมาย องค์การบริหารส่วนตำบล มีหน้าที่ต้องทำในเขตองค์การบริหารส่วนตำบ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และ บำรุงรักษาทางน้ำและทางบก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 ที่สาธารณะ รวมทั้งการจัดมูลฝอยและสิ่ง ปฏิกูล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 ผู้พิการ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 บำรุงรักษา ทรัพยากรธรรมชาติและสิ่งแวดล้อม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ราชการมอบหมาย โดยจัดสรรงบประมาณ หรือบุคลากรให้ตามความ จำเป็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มควร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บทบาทภารกิจของส่วนท้องถิ่นตามกฎหมาย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พระราชบัญญัติ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ก้ไขเพิ่มเติมถึงฉบับที่ ๖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ละพระราชกฤษฎีการว่าด้วยหลักเกณฑ์และวิธี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หนังสือ กระทรวงมหาดไทย ที่ มท ๐๘๙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๔๓๕ ลงวันที่ ๑๑ กุมภาพันธ์ ๒๕๔๘ 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 เพื่อทราบผลสัมฤทธิ์ตรงตามเป้าหมายภารกิจ โดยจัดทำคู่มือกำหนดมาตรฐานการปฏิบัติงานขององค์การบริหารส่วนตำบล  ซึ่งมีเป้าประสงค์ในการนำมาตรฐานการปฏิบัติงานตามภารกิจหลักที่ได้ มาใช้ในการปรับปรุง แก้ไข ส่งเสริม พัฒนา ให้มีมาตรฐาน โปร่งใส่และตรวจสอบได้และสามารถบ่งชี้ว่ากระบวนการ วิธีการ แผน หรือโครงการนั้นผลเป็นอย่างไร นำไปสู่ความสำเร็จ บรรลุตามเป้าหมาย วัตถุประสงค์หรือไม่ เพียงใด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perating Manual)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ประการหนึ่งในการทำงาน ทั้งกับตัวหัวหน้างานและผู้ปฏิบัติงานในหน่วยงาน จัดทำขึ้นไว้เพื่อจัดทำรายละเอียดของการทำงานในหน่วยงาน ออกมาเป็นระบบและครบถ้ว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Default"/>
        <w:spacing w:before="0" w:after="37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หัวหน้าหน่วยงานได้มีโอกาสทบทวนภาระหน้าที่ของหน่วยงานของตนว่า ยังคงมุ่งต่อจุดสำเร็จ  ขององค์การโดยสมบูรณ์อยู่หรือไม่ เพราะจากสภาพการเปลี่ยนแปลง ต่างๆที่เกิดขึ้นอาจทำให้หน่วยงานต้องให้ความสำคัญแก่ภาระบางอย่างมากยิ่งขึ้น </w:t>
      </w:r>
    </w:p>
    <w:p>
      <w:pPr>
        <w:pStyle w:val="Default"/>
        <w:spacing w:before="0" w:after="37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หน่วยงาน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ปฏิบัติงานหรือจุดสำเร็จของการทำงานของแต่ละ งานออกมาเป็นลายลักษณ์อักษรเพื่อให้การทำงานเกิดประโยชน์ต่อองค์การโดยส่วนรวมสูงสุด และเพื่อใช้มาตรฐาน การ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ำเร็จของงานนี้เป็นเครื่องมือในการประเมินผลการปฏิบัติงานของพนักงานต่อไปด้วย </w:t>
      </w:r>
    </w:p>
    <w:p>
      <w:pPr>
        <w:pStyle w:val="Default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การทำงานในจุดนั้นๆ ผู้บังคับบัญชาจะวัดความสำเร็จของการทำงานในเรื่องใดบ้างซึ่งย่อมทำให้ ผู้ปฏิบัติงานสามารถ ปรับวิธีการทำงานและเป้าหมายการทำงานให้ตรงตามที่หน่วยงานต้องการได้และส่งผลให้เกิดการยอมรับผลการประเมินฯมากยิ่งขึ้น เพราะทุกคนรู้ล่วงหน้าแล้วว่าทำงานอย่างไรจึงจะถือได้ว่ามีประสิทธิภาพ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มีมาตรฐาน โปร่งใส และตรวจสอบได้ อีกทั้ง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 เนื่องจากการทำงานทุกหน้าที่มีจุดวัดความสำเร็จที่แน่นอนเด่นชัด หัวหน้างานจึงสามารถใช้ทรัพยากรบุคคล ให้เกิดประโยชน์สูงสุด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keepNext w:val="true"/>
        <w:keepLines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60" w:before="0" w:after="14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พนักงานส่วนตำบลและพนักงานจ้าง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1"/>
        <w:shd w:fill="auto" w:val="clear"/>
        <w:spacing w:lineRule="exact" w:line="360" w:before="0" w:after="175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keepNext w:val="true"/>
        <w:keepLines/>
        <w:spacing w:lineRule="exact" w:line="3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จำเดือน เพื่อชี้แจงความเป็นมาของโครงการและสร้างความเข้าใจร่วมกัน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20"/>
        <w:rPr>
          <w:rStyle w:val="Bodytext13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คู่มือกำหนดมาตรฐานการปฏิบัติงานตามภารกิจหลักของ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13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13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ชี้แจงการตำงานตามคู่มือฯ ของแต่ละหน่วยงานเพื่อชี้แจงกระบวนการทำงานให้ผู้บริหารทรา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 และประชาสัมพันธ์ต่อไป</w:t>
      </w:r>
    </w:p>
    <w:p>
      <w:pPr>
        <w:pStyle w:val="Normal"/>
        <w:keepNext w:val="true"/>
        <w:keepLines/>
        <w:spacing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Bodytext14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keepNext w:val="true"/>
        <w:keepLines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Bodytext21"/>
        <w:shd w:fill="auto" w:val="clear"/>
        <w:spacing w:lineRule="exact" w:line="360" w:before="0" w:after="148"/>
        <w:ind w:firstLine="7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exact" w:line="3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7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แดงหม้อ</w:t>
      </w:r>
    </w:p>
    <w:p>
      <w:pPr>
        <w:pStyle w:val="Normal"/>
        <w:spacing w:lineRule="exact" w:line="3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b/>
          <w:bCs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Bodytext27ArialUnicodeMS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Bodytext27ArialUnicodeMS"/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ขององค์กรมีความรู้ความเช้าใจในการจัดทำคู่มือกำหนดมาตรฐานการปฏิบัติงานตามภารกิจหลัก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บุคลากรมีความรู้ความเข้าใจและให้ความสำคัญกับการทำงานที่มีมาตรฐาน โปร่งใส และตรวจสอบได้ </w:t>
      </w:r>
    </w:p>
    <w:p>
      <w:pPr>
        <w:pStyle w:val="Normal"/>
        <w:spacing w:lineRule="auto" w:line="24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้องถิ่น บุคลากรสามารถนำองค์ความรู้ต่างๆ ไปประยุกต์ใช้ในการทำงานให้กับองค์กร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 w:val="36"/>
          <w:szCs w:val="36"/>
        </w:rPr>
        <w:t>๑ 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เปิดเผย ณ ที่ทำการและในระบบเครือข่ายสารสนเทศของอปท</w:t>
      </w: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ลดขั้นตอ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 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แดงหม้อ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ลดขั้นตอนในการทำงานขององค์การบริหารส่วนตำบลแดงหม้อให้สั้นลงมีความรวดเร็ว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พื้นที่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และเจ้าหน้าที่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องค์การบริหารส่วนตำบลแดงหม้อมอบอำนาจให้รองนายกองค์การบริหารส่วนตำบลแดงหม้อ หรือปลัดองค์การบริหารส่วนตำบล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ดงหม้อและ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ภาพลักษณ์ขององค์การบริหารส่วนตำบลแดงหม้อ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มีการกระจายอำนาจการตัดสินใจเกี่ยวกับการสั่งอนุญาต อนุมัติ ปฏิบัติราชการแทนหรือการดำเนินการอื่นใดของผู้มีอำนาจใน อปท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บริหารราชการขององค์การบริหารส่วนตำบลแดงหม้อ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ผู้บริหารองค์การบริหารส่วนตำบล  ปลัดองค์การบริหารส่วนตำบลหรือ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องค์การบริหารส่วนตำบล หรือหัวหน้าส่วนราชการ เพื่อลดขั้นตอน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ออกคำสั่ง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คำสั่งฯ แจ้งคณะผู้บริหารองค์การบริหารส่วนตำบลปลัดองค์การบริหารส่วนตำบล หรือหัวหน้าส่วนราชการทุกส่วน ที่ได้รับมอบหมาย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 สังกัดองค์การบริหารส่วนตำบลแดงหม้อ  ทุก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ความสะดวกและการให้บริการ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</w:r>
      <w:bookmarkStart w:id="40" w:name="bookmark232"/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เจ้าพนักงานท้องถิ่นตามพระ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๒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-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bookmarkEnd w:id="40"/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๒๒ ได้บัญญัติกำหนดอำนาจหน้าที่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พนักงานห้องถิ่นไว้หลายประการ ทั้งการอนุญาตก่อสร้างอาคาร รื้อถอนอาคาร ต่อเติมดัดแปลงอาคาร เป็นด้น ซึ่งล้วนแต่ 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บสิทธิ หน้าที่ และเสรีภาพของประซาซน การที่จะใช้อำนาจอยู่กับ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็อาจเป็นผลให้การบริการ ประซาซนเกิดความล่าช้า และอาจเป็นซ่องว่างที่ทำให้เกิดการทุจริตขึ้นมาได้ ดังนั้น จึงได้กำหนดมาตรฐานการมอบอำนาจ เจ้าพนักงานห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/>
      </w:pPr>
      <w:bookmarkStart w:id="41" w:name="bookmark233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bookmarkEnd w:id="41"/>
    </w:p>
    <w:p>
      <w:pPr>
        <w:pStyle w:val="Bodytext201"/>
        <w:shd w:fill="auto" w:val="clear"/>
        <w:spacing w:lineRule="exact" w:line="317" w:before="0" w:after="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ให้การใช้ดุลยพินิจของ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เป็นไปอย่างรอบคอบ</w:t>
      </w:r>
    </w:p>
    <w:p>
      <w:pPr>
        <w:pStyle w:val="Bodytext201"/>
        <w:shd w:fill="auto" w:val="clear"/>
        <w:spacing w:lineRule="exact" w:line="317" w:before="0" w:after="160"/>
        <w:ind w:firstLine="760"/>
        <w:jc w:val="distribute"/>
        <w:rPr/>
      </w:pPr>
      <w:r>
        <w:rPr>
          <w:rStyle w:val="Bodytext20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0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คอร์รัป</w:t>
      </w:r>
      <w:r>
        <w:rPr>
          <w:rFonts w:ascii="TH SarabunIT๙" w:hAnsi="TH SarabunIT๙" w:cs="TH SarabunIT๙"/>
          <w:sz w:val="32"/>
          <w:sz w:val="32"/>
          <w:szCs w:val="32"/>
        </w:rPr>
        <w:t>ชั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เจ้าหน้าที่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2" w:name="bookmark23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42"/>
    </w:p>
    <w:p>
      <w:pPr>
        <w:pStyle w:val="Bodytext201"/>
        <w:shd w:fill="auto" w:val="clear"/>
        <w:spacing w:lineRule="exact" w:line="317" w:before="0" w:after="134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นายกเทศมนตริมอบอำนาจเจ้าพนักงานห้องถิ่น 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 ให้ก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Bodytext121"/>
        <w:shd w:fill="auto" w:val="clear"/>
        <w:spacing w:lineRule="exact" w:line="3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2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3" w:name="bookmark23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43"/>
    </w:p>
    <w:p>
      <w:pPr>
        <w:pStyle w:val="Bodytext201"/>
        <w:shd w:fill="auto" w:val="clear"/>
        <w:spacing w:lineRule="exact" w:line="317" w:before="0" w:after="134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นอ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เจ้าพนักงานห้องถิ่นให้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ราชการแทน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อำนาจ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4" w:name="bookmark236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44"/>
    </w:p>
    <w:p>
      <w:pPr>
        <w:pStyle w:val="Bodytext201"/>
        <w:shd w:fill="auto" w:val="clear"/>
        <w:spacing w:before="0" w:after="16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5" w:name="bookmark237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45"/>
    </w:p>
    <w:p>
      <w:pPr>
        <w:pStyle w:val="Bodytext201"/>
        <w:shd w:fill="auto" w:val="clear"/>
        <w:spacing w:before="0" w:after="168"/>
        <w:ind w:firstLine="7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0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01"/>
        <w:shd w:fill="auto" w:val="clear"/>
        <w:spacing w:before="0" w:after="168"/>
        <w:ind w:firstLine="760"/>
        <w:jc w:val="distribut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มอบอำนา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เจ้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๒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๑ ยกย่องเชิดชูเกียรติหน่วยงาน</w:t>
      </w:r>
      <w:r>
        <w:rPr>
          <w:rFonts w:cs="TH SarabunIT๙" w:ascii="TH SarabunIT๙" w:hAnsi="TH SarabunIT๙"/>
          <w:b/>
          <w:bCs/>
          <w:color w:val="000000"/>
          <w:spacing w:val="-1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36"/>
          <w:sz w:val="36"/>
          <w:szCs w:val="36"/>
        </w:rPr>
        <w:t>บุคคลที่มีความซื่อสัตย์ สุจริต มีคุณธรรม 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จัดงานวันผู้สู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 </w:t>
      </w:r>
    </w:p>
    <w:p>
      <w:pPr>
        <w:pStyle w:val="Style26"/>
        <w:shd w:fill="FFFFFF" w:val="clear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 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พ</w:t>
      </w:r>
      <w:r>
        <w:rPr>
          <w:rStyle w:val="Style22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ศ</w:t>
      </w:r>
      <w:r>
        <w:rPr>
          <w:rStyle w:val="Style22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. 2542 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มาตรา </w:t>
      </w:r>
      <w:r>
        <w:rPr>
          <w:rStyle w:val="Style22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16 </w:t>
      </w:r>
      <w:r>
        <w:rPr>
          <w:rStyle w:val="Style22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กำหนดให้เทศบาล เมืองพัทยา และองค์การบริหารส่วนตำบล  มีอำนาจหน้าที่ในการจัดระบบการบริการสาธารณะ  เพื่อประโยชน์ของประชาชนในท้องถิ่น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งเสริมประเพณีวัฒนธรรม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เทศบาล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0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ตำบลมีหน้าที่บำรุงศิลปะ จารีตประเพณี ภูมิปัญญาท้องถิ่น และวัฒนธรรมของท้องถิ่น และกระทรวงการพัฒนาสังคมและความมั่นคงของมนุษย์ ซึ่ง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เป็นวันผู้สูงอายุแห่งชาติ และให้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ของทุกปีเป็นวันครอบครัว และให้มีกิจกรรมเป็นกรณีพิเศษเนื่องในโอกาส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 คือ “สูงวัย สูงคุณค่า ร่วมพัฒนาประเทศ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”</w:t>
      </w:r>
    </w:p>
    <w:p>
      <w:pPr>
        <w:pStyle w:val="Style2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PSK" w:hAnsi="TH SarabunPSK" w:cs="TH SarabunPSK"/>
          <w:sz w:val="32"/>
          <w:sz w:val="32"/>
          <w:szCs w:val="32"/>
        </w:rPr>
        <w:t>ในฐานะเป็นองค์กรปกครองท้องถิ่น 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มีการจัดกิจกรรมวั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วันผู้สูงอายุขึ้นในช่วงวัน</w:t>
      </w:r>
      <w:r>
        <w:rPr>
          <w:rFonts w:ascii="TH SarabunPSK" w:hAnsi="TH SarabunPSK" w:cs="TH SarabunPSK"/>
          <w:sz w:val="32"/>
          <w:sz w:val="32"/>
          <w:szCs w:val="32"/>
        </w:rPr>
        <w:t>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นุรักษ์และสืบสานประเพณีท้องถิ่นโดยกิจกรรมที่จัดส่วนใหญ่เป็นกิจกรรมด้านสืบสานวัฒนธรรมประเพณีรด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ขอพรผู้สูงอายุ เพื่อกระตุ้นสร้างความตระหนักให้สังคมหันมาดูแลและ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ผู้สูงอายุมากยิ่งขึ้น โดยมีเป้าหมายเพื่อให้ประชาชนพร้อมใจกันตระหนักและร่วมใจกันอนุรักษ์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ืบสานวัฒนธรรมที่สืบทอดกันมาตั้งแต่สมัยโบราณจวบจนถึงปัจจุบัน และเพื่อเป็นการกระตุ้นเตือนให้สาธรณชนได้ร่วมกันระลึกถึง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แสดงออกถึงความกตัญญูกตเวทิตาต่อผู้สูงอายุทั้งภายในครอบครัวของตนเอง และผู้สูงอายุในสังคม ซึ่งสังคมไทยมีวัฒนธรรมอันดีงามต่อผู้สูงอายุในครอบครัวสืบทอดกันมาตั้งแต่ในอดีต คือการเคารพนับถือ และเชื่อว่าผู้สูงอายุเป็นร่มโพธิ์ ร่มไทรของบ้าน สามารถปกป้อง คุ้มครอง ดูแลช่วยเหลือและเป็นที่ปรึกษา พึ่งพิงของลูกหลานยามประสบปัญหาความทุกข์ยากเดือดร้อนได้เป็นอย่างดี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นแกน การจัดงาน คือ “สูงวัย สูงคุณค่า ร่วมพัฒนาประเทศ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จะต้องอนุรักษ์ประเพณี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นี้สืบไป จึง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ขึ้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 บำรุง รักษาศิลปะ จารีตประเพณี วัฒนธรรมอันดีของท้องถิ่น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คนในชุมชน  บุตรหลาน  ได้แสดงออก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ตัญญู รู้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สูงอายุ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สูงอายุได้มีโอกาสได้พบปะกันและได้ทำ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ย่างสนุกสน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ตรหลาน ได้กราบขอขมา และรดน้ำดำหัวขอพรผู้สูงอา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ให้กับผู้สูงอายุที่ทำคุณประโยชน์ให้กับชุมชนและประเทศชา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ร่วมโครงการ 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                     จำนวน    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77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      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   </w:t>
      </w:r>
      <w:r>
        <w:rPr>
          <w:rFonts w:ascii="TH SarabunIT๙" w:hAnsi="TH SarabunIT๙" w:cs="TH SarabunIT๙"/>
          <w:sz w:val="32"/>
          <w:sz w:val="32"/>
          <w:szCs w:val="32"/>
        </w:rPr>
        <w:t>๒๘๐</w:t>
      </w:r>
      <w:r>
        <w:rPr>
          <w:rFonts w:ascii="TH SarabunIT๙" w:hAnsi="TH SarabunIT๙" w:cs="TH SarabunIT๙"/>
          <w:sz w:val="32"/>
          <w:sz w:val="32"/>
          <w:szCs w:val="32"/>
        </w:rPr>
        <w:t>      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กิจกรรมดำเนินการ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ดำเนินงานและชุมชนวางแผนการดำเนินงานร่วม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การฝ่ายต่าง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เพื่อขออนุมัติ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ฝ่ายต่างๆ  เพื่อวางแผน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ผ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ายศรีสู่ขวัญ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เชิดชูเกียรติผู้สูงอายุ ผู้เกษียณอาย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ของ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เป่าแคนประกอบล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ศิลปวัฒนธรรม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อลำกล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รดน้ำขอพรผู้สูงอายุ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6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 ศาสนาและวัฒนธรรม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ชน  บุตรหลาน   ได้แสดงออก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กตัญญู รู้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สูงอา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โอกาสได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ทำกิจกรรมประเพณีสงกรานต์กั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นุกสน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บำรุง รักษาศิลปะ จารีตประเพณี วัฒนธรรมอันดีของท้องถิ่นให้คงอยู่สืบ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ตรหลานได้มีโอกาสขอขมา และรดน้ำดำหัวขอพรจาก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32"/>
        </w:rPr>
        <w:t>กิจกรรมยกย่องและเชิดชูเกียรติพนักงานสังกัดองค์การบริหารส่วนตำบลแดงหม้อผู้มีคุณธรรม จริยธรรม และให้บริการประชาชนดีเด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ที่มีบทบาทสำคัญและเป็นกลไกหลักขอ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ให้บริการสาธารณะเพื่อตอบสนองความต้องการของประชาชนในท้องถิ่นทั้งยังมีหน้าที่และความรับผิดชอบสำคัญในอันที่จะบำบัดทุกข์บำรุงสุขและสร้างคุณภาพชีวิตที่ดีให้แก่ประชาชนในท้องถิ่นโดยให้สอดคล้องกับนโยบายของรัฐบาลและท้องถิ่นดังนั้นการที่ประชาชนในแต่ละท้องถิ่นจะมีความเป็นอยู่ที่ดีมีความสุขหรือไม่จึงขึ้นอยู่กับการประพฤติปฏิบัติของข้าราชการพนักงานและลูกจ้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คนหากข้าราชกา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็นผู้มีคุณธรรมปฏิบัติตนอยู่ในกรอบจริยธรรมเป็นผู้มีจิตสำนึกที่จะตอบสนองคุณแผ่นดินด้วยการกระทำทุกสิ่งเพื่อคุณประโยชน์ของประชาชนและประเทศชาติโดยน้อมนำพระราชจริยวัตรพระราชกรณียกิจและอัญเชิญพระบรมราโชวาทของพระบาทสมเด็จพระเจ้าอยู่หัวใส่เกล้าฯเป็นแนวทางในการปฏิบัติหน้าที่เพื่อให้เกิดผลดีอย่างเต็มกำลังความสามารถแล้วย่อมส่งผลดีสู่ประชาชนโดยตรงซึ่งพระบรมราโชวาทของพระบาทสมเด็จพระเจ้าอยู่หัวภูมิพลอดุลยเดชมหาราชได้พระราชทานคุณธรรม๔ประการแก่ข้าราชการและประชาชนในคราวสมโภชน์กรุงรัตนโกสินท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๐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รักษาความสัจความจริงใจต่อตัวเองรู้จักสละประโยชน์ส่วนน้อยของตนเพื่อประโยชน์ส่วนใหญ่ของบ้านเมือง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การรู้จักข่มใจตนเอง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อดทนอดกลั้นและอดออม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ือการรู้จักละวางความชั่วความทุจริตและรู้จักเสียสละประโยชน์ส่วนน้อยของตน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นี้ถ้าแต่ละคนพยายามปลูกฝังและบำรุงให้เจริญงอกงามขึ้นโดยทั่วกันแล้วจะช่วยให้ประเทศชาติบังเกิดความสุขความร่มเย็นและมีโอกาสที่จะปรับปรุงพัฒนาให้มั่นคงก้าวหน้าต่อไปได้ดัง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ธรรมและจริยธรรมจึงเป็นเครื่องมืออันสำคัญยิ่งที่จะช่วยให้ข้าราชการ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ข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ได้มีหลักการและแนวทางประพฤติปฏิบัติตนไปในทางที่ถูกต้องเหมาะสมนำมาซึ่งประสิทธิภาพประสิทธิผลความพอใจ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และตามประกาศคณะกรรมการมาตรฐานการบริหารงานบุคคลส่วนท้องถิ่น เรื่องมาตรฐานทางคุณธรรมและจริยธรรมของข้าราชการพนักงานและลูกจ้างขององค์กรปกครองส่วนท้องถิ่น ได้แจ้งแนวทางดำเนินการเพื่อให้มาตรฐานทางคุณธรรมและจริยธรรมบังเกิดผลในทาง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ส่งเสริมให้ผู้บริหารองค์กรปกครองส่วนท้องถิ่น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สร้างความรู้และทัศนคติให้แก่เจ้าหน้าที่ในหน่วยงานทุกคนให้รับรู้และเข้าใจอย่าง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ชัดแจ้ง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ว่าการประพฤติปฏิบัติตามกรอบของมาตรฐานทางคุณธรรมและจริยธรรมของหน่วยงานของตนเป็นอย่างไรพฤติกรรมใดคือพฤติกรรมที่ควรปฏิบัติพฤติกรรมใดคือพฤติกรรมที่พึงละเว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ใช้มาตรการยกย่องให้รางวัล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แก่ผู้ที่ประพฤติปฏิบัติตนอยู่ในกรอบของมาตรฐานทางคุณธรรมและจริยธรรมจนเป็นที่ประจักษ์ชัดอาจเป็นในรูปตัวเงินหรือมิใช่ตัวเงินก็ได้เช่นการยกย่องชมเชยการมอบโล่ การประกาศเกียรติคุณการประกาศชื่อทางสื่อมวลชนเป็นต้นนอกจากนี้มาตรการที่ควรดำเนินการควบคู่ไปกับการยกย่องให้รางวัลคือการไม่สนับสนุนผู้ที่ไม่ประพฤติปฏิบัติตามกรอบของมาตรฐานทางคุณธรรมและจริยธรรมเพื่อแสดงให้เห็นความแตกต่างและสร้างขวัญกำลังใจให้แก่ผู้กระทำด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เป็นแบบอย่าง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(model) 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การนำตัวอย่างที่ดีมาชี้ให้เห็นโดยจุดเน้นสำคัญคือตัวผู้บังคับบัญชาทุกระดับจะต้องใช้ภาวะผู้นำในการทำตัวเป็นแบบอย่างที่ดีสร้างศรัทธาให้เกิดขึ้นแก่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ตั้งชมรมหรือสร้างเครือข่าย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เป็นวิธีการหนึ่งในการสร้างความรู้สึกร่วมให้เกิดขึ้นกับเจ้าหน้าที่ในหน่วยงานซึ่งจะนำไปสู่การร่วมมือร่วมใจกันรณรงค์ให้เกิดการถือปฏิบัติ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จัดกิจกรรมรณรงค์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การจัดให้มีกิจกรรมที่เป็นตัวอย่างที่ดีในรูปแบบต่างๆเช่นประกวดเจ้าหน้าที่หรือหน่วยงานดีเด่นโดยใช้หลักการปฏิบัติตามมาตรฐานทางคุณธรรมและจริยธรรมขององค์กรเป็นแนวพิจารณาเป็นต้นทั้งนี้อาจจัดให้ประชาชนหรือบุคคลภายนอกเข้ามามีส่วนร่วมในกิจกรรมเหล่านั้นเช่นมีส่วนร่วมในการคัดเลือกหรือตัดสินจะทำให้เกิดพลังผลักดันจากภายนอกได้อีกส่วนหนึ่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ประชาสัมพันธ์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เผยแพร่ความรู้ความเข้าใจกระจายข่าวในรูปแบบของสื่อประเภทต่างๆอย่างสม่ำเสมอเพื่อให้เจ้าหน้าที่ในองค์กรผู้รับบริการประชาชนและสังคมได้รับทราบมาตรฐานทางคุณธรรมและจริยธรรมขององค์กรเช่นจัดทำโปสเตอร์ติดประกาศทำจดหมายข่าวแผ่นพับว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ทัศน์เป็นต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การศึกษาดูงาน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คือการศึกษาดูงานจากหน่วยงานอื่นที่สามารถนำมาเป็นแบบอย่างที่ดีได้หรือการให้หน่วยงานอื่นมาดูงานของหน่วยงานจะเป็นสิ่งกระตุ้นให้เกิดความต้องการปรับเปลี่ยนพฤติกรรมการทำงานด้วยตัวของเจ้าหน้าที่เอ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PSK" w:hAnsi="TH SarabunPSK" w:eastAsia="Eucro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EucrosiaUPCItalic" w:cs="TH SarabunPSK"/>
          <w:color w:val="000000"/>
          <w:sz w:val="32"/>
          <w:sz w:val="32"/>
          <w:szCs w:val="32"/>
        </w:rPr>
        <w:t>นำหลักธรรมหรือคำสอนของศาสนา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>ต่างๆมาใช้กับข้าราชการพนักงานและลูกจ้างของ</w:t>
      </w:r>
      <w:r>
        <w:rPr>
          <w:rFonts w:ascii="TH SarabunPSK" w:hAnsi="TH SarabunPSK" w:eastAsia="EucrosiaUPCBold;Arial Unicode MS" w:cs="TH SarabunPSK"/>
          <w:color w:val="000000"/>
          <w:sz w:val="32"/>
          <w:sz w:val="32"/>
          <w:szCs w:val="32"/>
        </w:rPr>
        <w:t xml:space="preserve"> อปท</w:t>
      </w:r>
      <w:r>
        <w:rPr>
          <w:rFonts w:eastAsia="EucrosiaUPCBold;Arial Unicode MS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ความสำคัญของคุณธรรมและจริยธรรมของข้าราชการองค์กรปกครองส่วนท้องถิ่นประกอบกับองค์การบริหารส่วนตำบลแดงหม้อได้ประกาศมาตรฐานทางคุณธรรมและจริยธรรมของพนักงานและลูกจ้างองค์การบริหารส่วนตำบลแดงหม้อ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ห็นควรให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ยกย่องเชิดชูเกียรติ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ดีเด่นเพื่อเป็นขวัญกำลังใจในการปฏิบัติราชการซึ่งจะช่วยให้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จึงได้จัดทำโครงการนี้ขึ้นเพื่อเสนอนายกองค์การบริหารส่วนตำบลแดงหม้อได้พิจารณาอนุมัติต่อ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รยกย่อง เชิดชูเกียรติพนักงานส่วนตำบลและพนักงานจ้าง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ดงหม้อ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ขวัญกำลังใจในการปฏิบัติ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แบบอย่างที่ดีให้กับพนักงาน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เป็นเกียรติและศักดิ์ศรีให้แก่ตัวเอง และบุคคลรอบข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คัดเลื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ดีเด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ัดเลือก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ดีเด่นปีละ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สนอโครงการ เพื่อพิจารณาขออนุมัติจากผู้บริหาร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พื่อให้ พนักงานส่วนตำบลและลูกจ้าง ในสังกัดรับทราบในโครงการและวัตถุประสงค์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กรรมการพิจารณาคัดเลือก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ดีเด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คณะกรรมการฯและผู้เกี่ยวข้องเพื่อกำหนดหลักเกณฑ์คัดเลือกพนักงานส่วนตำบลและพนักงานจ้างขององค์การบริหารส่วนตำบลแดงหม้อผู้มีคุณธรรมและจริยธรรมในการปฏิบัติราชการและให้บริการ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ำเนินการตาม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ผลและสรุปผลการจัดทำโครงการเสนอต่อนายก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จัดให้มีการเผยแพร่ ประชาสัมพันธ์ยกย่องเชิดชูเกียรติบุคคลที่ได้รับการยกย่องเชิดชูเกียรติให้เป็นที่ประจักษ์ผ่านทางสื่อช่องทางต่างๆ ได้แก่ เว็บไซต์ของหน่วยงาน สื่อ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Social Med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ยกย่องเชิดชูเกียรติ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ที่ให้ความช่วยเหลือกิจการสาธารณะ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๑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434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46" w:name="bookmark283"/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ชิดชูเกียรติประซาซนผู้มีจิตสาธารณะ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43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bookmarkEnd w:id="46"/>
    </w:p>
    <w:p>
      <w:pPr>
        <w:pStyle w:val="Bodytext221"/>
        <w:shd w:fill="auto" w:val="clear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ุบันลังคมไทยให้ความสำคัญกับการมีส่วนร่วมซองประซาซนและการบริการสาธารณะแบบมีส่วนร่วมตามที่ บัญญัติไว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 การสนับส</w:t>
      </w:r>
      <w:r>
        <w:rPr>
          <w:rFonts w:ascii="TH SarabunIT๙" w:hAnsi="TH SarabunIT๙" w:cs="TH SarabunIT๙"/>
          <w:sz w:val="32"/>
          <w:sz w:val="32"/>
          <w:szCs w:val="32"/>
        </w:rPr>
        <w:t>นุ</w:t>
      </w:r>
      <w:r>
        <w:rPr>
          <w:rFonts w:ascii="TH SarabunIT๙" w:hAnsi="TH SarabunIT๙" w:cs="TH SarabunIT๙"/>
          <w:sz w:val="32"/>
          <w:sz w:val="32"/>
          <w:szCs w:val="32"/>
        </w:rPr>
        <w:t>นการดำเนินกิจกรรมด้านศาสนา ศิลปะและวัฒนธรรม ที่เป็นประโยชน์แก่ชุมชน ลังคมและประเทศชาติ เพื่อเป็น 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 ศิลปวัฒนธรรมซองชาติสืบไป</w:t>
      </w:r>
    </w:p>
    <w:p>
      <w:pPr>
        <w:pStyle w:val="Bodytext221"/>
        <w:shd w:fill="auto" w:val="clear"/>
        <w:spacing w:lineRule="exact" w:line="312" w:before="0" w:after="176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จัดทำกิจกรรมเชิดชูเกียรติประซาซนผู้มีจิตสาธารณะ เพื่อนำผู้ที่ได้รับการคัดเลือกระดับหมู่บ้านเข้ารับ ใบประกาศเชิดชูเกียรติและเนื่องในวันลืบสานประเพณี วันสงกรานต์ และวันผู้สูงอายุในทุกปีงบประมาณ เพื่อเป็นขวัญกำลังใจ ให้ประซาซนมีความมุ่งมั่น ช่วยเหลือสังคม และเป็นแบบอย่างต่อบุคคลอื่นในชุมซน</w:t>
      </w:r>
    </w:p>
    <w:p>
      <w:pPr>
        <w:pStyle w:val="Bodytext121"/>
        <w:shd w:fill="auto" w:val="clear"/>
        <w:spacing w:lineRule="exact" w:line="317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/>
      </w:pPr>
      <w:r>
        <w:rPr>
          <w:rStyle w:val="Bodytext22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2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ยกย่องบุคคล เด็กและเยาวชน ที่ให้การสนับส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นการด่าเนินการกิจกรรมด้านศาสนา ศิลปวัฒนธรรม ที่เป็น ประโยชน์แก่ชุมซน ลังคม และประเทศชาติอย่างต่อเนื่องให้สังคมได้รับรู้</w:t>
      </w:r>
    </w:p>
    <w:p>
      <w:pPr>
        <w:pStyle w:val="Bodytext221"/>
        <w:shd w:fill="auto" w:val="clear"/>
        <w:spacing w:lineRule="exact" w:line="317" w:before="0" w:after="0"/>
        <w:ind w:left="720" w:firstLine="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ประซาสัมพันธ์และเผยแพร่ผลงานซองผู้ที่ได้รับรางวัลให้เป็นตัวอย่างที่ดีแก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ซนต่อไป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ขวัญและกำลังใจให้บุคคล เด็กและเยาวชน ร่วมสนับสนุนและส่งเสริมการด่าเนินงานด้าน</w:t>
      </w:r>
    </w:p>
    <w:p>
      <w:pPr>
        <w:pStyle w:val="Bodytext221"/>
        <w:shd w:fill="auto" w:val="clear"/>
        <w:spacing w:lineRule="exact" w:line="317" w:before="0" w:after="0"/>
        <w:rPr>
          <w:rStyle w:val="Bodytext2214p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 ศิลปะ และวัฒนธรรมอย่างต่อเนื่องและกว้างขวางยิ่งขึ้น </w:t>
      </w:r>
    </w:p>
    <w:p>
      <w:pPr>
        <w:pStyle w:val="Bodytext221"/>
        <w:shd w:fill="auto" w:val="clear"/>
        <w:spacing w:lineRule="exact" w:line="317" w:before="0" w:after="0"/>
        <w:rPr>
          <w:rFonts w:ascii="TH SarabunIT๙" w:hAnsi="TH SarabunIT๙" w:cs="TH SarabunIT๙"/>
          <w:sz w:val="32"/>
          <w:szCs w:val="32"/>
        </w:rPr>
      </w:pP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Bodytext2214pt"/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และประซาซนในพื้นที่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7" w:name="bookmark28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bookmarkEnd w:id="47"/>
    </w:p>
    <w:p>
      <w:pPr>
        <w:pStyle w:val="Bodytext221"/>
        <w:shd w:fill="auto" w:val="clear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อนกประสงค์ 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ื่องใ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อุบลราชธานี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8" w:name="bookmark28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48"/>
    </w:p>
    <w:p>
      <w:pPr>
        <w:pStyle w:val="Bodytext21"/>
        <w:shd w:fill="auto" w:val="clear"/>
        <w:spacing w:before="0" w:after="0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ซาสัมพันธ์กิจกรรมเชิดชูเกียรติประซาซนผู้มีจิตสาธารณะ</w:t>
      </w:r>
    </w:p>
    <w:p>
      <w:pPr>
        <w:pStyle w:val="Bodytext21"/>
        <w:shd w:fill="auto" w:val="clear"/>
        <w:spacing w:before="0" w:after="0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สานกำนัน ผู้ใหญ่บ้าน 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บุคคลผู้เข้าร่วมกิจกรรมเชิดชูเกียรติ</w:t>
      </w:r>
    </w:p>
    <w:p>
      <w:pPr>
        <w:pStyle w:val="Bodytext21"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ซาซนผู้มีจิตสาธารณะ</w:t>
      </w:r>
    </w:p>
    <w:p>
      <w:pPr>
        <w:pStyle w:val="Bodytext21"/>
        <w:shd w:fill="auto" w:val="clear"/>
        <w:spacing w:before="0" w:after="0"/>
        <w:ind w:left="7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ทำเอกสารผู้ทำคุณ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์ด้านต่างๆ เพื่อเสนอผู้บังค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บัญ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 ดังนี้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ถ่ายทอดภูมิ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ซ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1708" w:leader="none"/>
        </w:tabs>
        <w:spacing w:before="0" w:after="0"/>
        <w:ind w:left="14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21"/>
        <w:shd w:fill="auto" w:val="clear"/>
        <w:spacing w:before="0" w:after="0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จัดทำกิจกรรมเชิดชูเกียรติประซาซนผู้มิจิตสาธารณะ</w:t>
      </w:r>
    </w:p>
    <w:p>
      <w:pPr>
        <w:pStyle w:val="Bodytext21"/>
        <w:shd w:fill="auto" w:val="clear"/>
        <w:spacing w:before="0" w:after="90"/>
        <w:ind w:left="740" w:hanging="0"/>
        <w:jc w:val="left"/>
        <w:rPr/>
      </w:pPr>
      <w:r>
        <w:rPr>
          <w:rStyle w:val="Bodytext2Italic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Bodytext2Italic"/>
          <w:rFonts w:cs="TH SarabunIT๙" w:ascii="TH SarabunIT๙" w:hAnsi="TH SarabunIT๙"/>
          <w:sz w:val="32"/>
          <w:szCs w:val="32"/>
        </w:rPr>
        <w:t>.</w:t>
      </w:r>
      <w:r>
        <w:rPr>
          <w:rStyle w:val="Bodytext2Italic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ผลการจัดทำกิจกรรมเชิดชูเกียรติประซาซนผู้มิจิตสาธารณะเพื่อเสนอผู้บังคับบ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49" w:name="bookmark286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49"/>
    </w:p>
    <w:p>
      <w:pPr>
        <w:pStyle w:val="Bodytext21"/>
        <w:shd w:fill="auto" w:val="clear"/>
        <w:spacing w:lineRule="exact" w:line="360" w:before="0" w:after="128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Bodytext2Italic"/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Bodytext210pt"/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Style w:val="Bodytext210pt"/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0" w:name="bookmark287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50"/>
    </w:p>
    <w:p>
      <w:pPr>
        <w:pStyle w:val="Bodytext21"/>
        <w:shd w:fill="auto" w:val="clear"/>
        <w:spacing w:lineRule="exact" w:line="360" w:before="0" w:after="128"/>
        <w:ind w:left="7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1"/>
        <w:shd w:fill="auto" w:val="clear"/>
        <w:spacing w:lineRule="exact" w:line="360" w:before="0" w:after="128"/>
        <w:ind w:left="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Bodytext121"/>
        <w:shd w:fill="auto" w:val="clear"/>
        <w:spacing w:lineRule="exact" w:line="3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74" w:right="1127" w:gutter="0" w:header="0" w:top="1464" w:footer="1006" w:bottom="1896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shd w:fill="auto" w:val="clear"/>
        <w:spacing w:lineRule="exact" w:line="360" w:before="0" w:after="0"/>
        <w:ind w:left="7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</w:t>
      </w:r>
      <w:r>
        <w:rPr>
          <w:rFonts w:ascii="TH SarabunIT๙" w:hAnsi="TH SarabunIT๙" w:cs="TH SarabunIT๙"/>
          <w:sz w:val="32"/>
          <w:sz w:val="32"/>
          <w:szCs w:val="32"/>
        </w:rPr>
        <w:t>ย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เชิดชูเกียรติประซาซนผู้มิจิตสาธารณะ 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แบบอย่างกับประซาซ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ลำดับที่ ๒ 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b/>
          <w:szCs w:val="33"/>
        </w:rPr>
        <w:t>1</w:t>
      </w:r>
      <w:r>
        <w:rPr>
          <w:rFonts w:cs="TH SarabunIT๙" w:ascii="TH SarabunIT๙" w:hAnsi="TH SarabunIT๙"/>
          <w:b/>
          <w:bCs/>
          <w:szCs w:val="33"/>
        </w:rPr>
        <w:t>.</w:t>
      </w:r>
      <w:r>
        <w:rPr>
          <w:rFonts w:ascii="TH SarabunIT๙" w:hAnsi="TH SarabunIT๙" w:cs="TH SarabunPSK"/>
          <w:b/>
          <w:b/>
          <w:szCs w:val="33"/>
          <w:u w:val="single"/>
        </w:rPr>
        <w:t>ชื่อโครงการ</w:t>
      </w:r>
      <w:r>
        <w:rPr>
          <w:rFonts w:cs="TH SarabunIT๙" w:ascii="TH SarabunIT๙" w:hAnsi="TH SarabunIT๙"/>
          <w:szCs w:val="33"/>
        </w:rPr>
        <w:t xml:space="preserve">: </w:t>
      </w:r>
      <w:r>
        <w:rPr>
          <w:rFonts w:ascii="TH SarabunIT๙" w:hAnsi="TH SarabunIT๙" w:cs="TH SarabunIT๙"/>
          <w:szCs w:val="33"/>
        </w:rPr>
        <w:t>โครงการ</w:t>
      </w:r>
      <w:r>
        <w:rPr>
          <w:rFonts w:ascii="TH SarabunIT๙" w:hAnsi="TH SarabunIT๙" w:cs="TH SarabunIT๙"/>
          <w:szCs w:val="33"/>
        </w:rPr>
        <w:t>เพิ่มประสิทธิภาพ</w:t>
      </w:r>
      <w:r>
        <w:rPr>
          <w:rFonts w:ascii="TH SarabunIT๙" w:hAnsi="TH SarabunIT๙" w:cs="TH SarabunIT๙"/>
          <w:szCs w:val="33"/>
        </w:rPr>
        <w:t>การปฏิบัติงาน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</w:t>
      </w:r>
    </w:p>
    <w:p>
      <w:pPr>
        <w:pStyle w:val="Style26"/>
        <w:rPr>
          <w:rFonts w:ascii="TH SarabunIT๙" w:hAnsi="TH SarabunIT๙" w:cs="TH SarabunIT๙"/>
          <w:b/>
          <w:b/>
          <w:bCs/>
          <w:szCs w:val="33"/>
        </w:rPr>
      </w:pPr>
      <w:r>
        <w:rPr>
          <w:rFonts w:cs="TH SarabunIT๙" w:ascii="TH SarabunIT๙" w:hAnsi="TH SarabunIT๙"/>
          <w:b/>
          <w:szCs w:val="33"/>
        </w:rPr>
        <w:t>2.</w:t>
      </w:r>
      <w:r>
        <w:rPr>
          <w:rFonts w:ascii="TH SarabunIT๙" w:hAnsi="TH SarabunIT๙" w:cs="TH SarabunPSK"/>
          <w:b/>
          <w:b/>
          <w:szCs w:val="33"/>
          <w:u w:val="single"/>
        </w:rPr>
        <w:t>หลักการและเหตุผล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>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>.2537 (</w:t>
      </w:r>
      <w:r>
        <w:rPr>
          <w:rFonts w:ascii="TH SarabunIT๙" w:hAnsi="TH SarabunIT๙" w:cs="TH SarabunIT๙"/>
          <w:szCs w:val="33"/>
        </w:rPr>
        <w:t xml:space="preserve">และที่แก้ไขเพิ่มเติมถึง ฉบับที่ </w:t>
      </w:r>
      <w:r>
        <w:rPr>
          <w:rFonts w:cs="TH SarabunIT๙" w:ascii="TH SarabunIT๙" w:hAnsi="TH SarabunIT๙"/>
          <w:szCs w:val="33"/>
        </w:rPr>
        <w:t xml:space="preserve">7  </w:t>
      </w:r>
      <w:r>
        <w:rPr>
          <w:rFonts w:ascii="TH SarabunIT๙" w:hAnsi="TH SarabunIT๙" w:cs="TH SarabunIT๙"/>
          <w:szCs w:val="33"/>
        </w:rPr>
        <w:t>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 xml:space="preserve">.2552) </w:t>
      </w:r>
      <w:r>
        <w:rPr>
          <w:rFonts w:ascii="TH SarabunIT๙" w:hAnsi="TH SarabunIT๙" w:cs="TH SarabunIT๙"/>
          <w:szCs w:val="33"/>
        </w:rPr>
        <w:t xml:space="preserve">มาตรา </w:t>
      </w:r>
      <w:r>
        <w:rPr>
          <w:rFonts w:cs="TH SarabunIT๙" w:ascii="TH SarabunIT๙" w:hAnsi="TH SarabunIT๙"/>
          <w:szCs w:val="33"/>
        </w:rPr>
        <w:t xml:space="preserve">67 (4) </w:t>
      </w:r>
      <w:r>
        <w:rPr>
          <w:rFonts w:ascii="TH SarabunIT๙" w:hAnsi="TH SarabunIT๙" w:cs="TH SarabunIT๙"/>
          <w:szCs w:val="33"/>
        </w:rPr>
        <w:t>ได้กำหนดให้การป้องกันและบรรเทาสาธารณภัย เป็นอำนาจหน้าที่ที่จะต้องดำเนินการและจัดให้มีขึ้นเพื่อเป็นการให้บริการสาธารณะแก่ประชาชน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 xml:space="preserve">.2550 </w:t>
      </w:r>
      <w:r>
        <w:rPr>
          <w:rFonts w:ascii="TH SarabunIT๙" w:hAnsi="TH SarabunIT๙" w:cs="TH SarabunIT๙"/>
          <w:szCs w:val="33"/>
        </w:rPr>
        <w:t>กำหนดให้มีผู้อำนวยการป้องกันภัยฝ่ายพลเรือนเขตท้องที่มีหน้าที่สนับสนุนการป้องกันภัยฝ่ายพลเรือน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แห่ง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  <w:r>
        <w:rPr>
          <w:rFonts w:cs="TH SarabunIT๙" w:ascii="TH SarabunIT๙" w:hAnsi="TH SarabunIT๙"/>
          <w:sz w:val="32"/>
          <w:szCs w:val="32"/>
        </w:rPr>
        <w:t>(29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๓๐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 xml:space="preserve">ประกอบกับปัจจุบัน  </w:t>
      </w:r>
      <w:r>
        <w:rPr>
          <w:rFonts w:cs="TH SarabunIT๙" w:ascii="TH SarabunIT๙" w:hAnsi="TH SarabunIT๙"/>
          <w:szCs w:val="33"/>
        </w:rPr>
        <w:t xml:space="preserve">: 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ได้ปฏิบัติหน้าที่ในการช่วยเหลือทางราชการในภารกิจป้องกันและบรรเทาสาธารณภัยมากขึ้น </w:t>
      </w:r>
      <w:r>
        <w:rPr>
          <w:rFonts w:ascii="TH SarabunIT๙" w:hAnsi="TH SarabunIT๙" w:cs="TH SarabunIT๙"/>
          <w:szCs w:val="33"/>
        </w:rPr>
        <w:t>และมีภัยที่อาจเกิดขึ้นซึ่งไม่สามารถที่จะทราบล่วงหน้าได้ จึงจำเป็นต้องมีการให้ความรู้เกี่ยวกับสาธารณภัยต่างๆ ให้กับอาสาสมัครป้องกันภัยฝ่ายพลเรือน และต้องส่งเสริมให้ความรู้กับประชาชนให้มีความรู้ความเข้าใจในภัยต่างๆ ที่จะเกิดขึ้นเพื่อเป็นการบูรณาการในการทำงานร่วมกันเพื่อให้เกิดประโยชน์สูงสุดกับประชาชนในพื้นที่ และเพื่อเป็นการยกย่องเชิดชูเกียรติแก่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ที่ปฏิบัติหน้าในการช่วยเหลือสังคม ชุมชน หรือกิจการสาธารณะของท้องถิ่นโดยไม่หวังผลตอบแทน เป็นการสร้างขวัญและกำลังใจต่อผู้ปฏิบัติ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>ดังนั้นเพื่อให้การดำเนินการของ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 และ</w:t>
      </w:r>
      <w:r>
        <w:rPr>
          <w:rFonts w:ascii="TH SarabunIT๙" w:hAnsi="TH SarabunIT๙" w:cs="TH SarabunIT๙"/>
          <w:szCs w:val="33"/>
        </w:rPr>
        <w:t>ประชาชนดังกล่าว  จึงจะได้จัดอบรมโครงการเพิ่มประสิทธิภาพ</w:t>
      </w:r>
      <w:r>
        <w:rPr>
          <w:rFonts w:ascii="TH SarabunIT๙" w:hAnsi="TH SarabunIT๙" w:cs="TH SarabunIT๙"/>
          <w:szCs w:val="33"/>
        </w:rPr>
        <w:t>การปฏิบัติงาน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 ขึ้น</w:t>
      </w:r>
    </w:p>
    <w:p>
      <w:pPr>
        <w:pStyle w:val="Style26"/>
        <w:rPr>
          <w:rFonts w:ascii="TH SarabunIT๙" w:hAnsi="TH SarabunIT๙" w:cs="TH SarabunIT๙"/>
          <w:b/>
          <w:b/>
          <w:szCs w:val="33"/>
          <w:u w:val="single"/>
        </w:rPr>
      </w:pPr>
      <w:r>
        <w:rPr>
          <w:rFonts w:cs="TH SarabunIT๙" w:ascii="TH SarabunIT๙" w:hAnsi="TH SarabunIT๙"/>
          <w:b/>
          <w:szCs w:val="33"/>
        </w:rPr>
        <w:t>3.</w:t>
      </w:r>
      <w:r>
        <w:rPr>
          <w:rFonts w:ascii="TH SarabunIT๙" w:hAnsi="TH SarabunIT๙" w:cs="TH SarabunIT๙"/>
          <w:b/>
          <w:b/>
          <w:szCs w:val="33"/>
          <w:u w:val="single"/>
        </w:rPr>
        <w:t>วัตถุประสงค์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1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 xml:space="preserve">ได้ทราบบทบาทหน้าที่ของตนเอง 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2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>ได้ทราบวิธีปฏิบัติเกี่ยวกับภารกิจด้านการป้องกันภัย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3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 xml:space="preserve"> ได้ทราบวิธีปฏิบัติเกี่ยวกับการจัดจราจร</w:t>
      </w:r>
      <w:r>
        <w:rPr>
          <w:rFonts w:ascii="TH SarabunIT๙" w:hAnsi="TH SarabunIT๙" w:cs="TH SarabunIT๙"/>
          <w:szCs w:val="33"/>
        </w:rPr>
        <w:t>การจลาจล  ภัยที่เกิดทางน้ำ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4 </w:t>
      </w:r>
      <w:r>
        <w:rPr>
          <w:rFonts w:ascii="TH SarabunIT๙" w:hAnsi="TH SarabunIT๙" w:cs="TH SarabunIT๙"/>
          <w:szCs w:val="33"/>
        </w:rPr>
        <w:t>เพื่อให้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และประชาชน</w:t>
      </w:r>
      <w:r>
        <w:rPr>
          <w:rFonts w:ascii="TH SarabunIT๙" w:hAnsi="TH SarabunIT๙" w:cs="TH SarabunIT๙"/>
          <w:szCs w:val="33"/>
        </w:rPr>
        <w:t>มีความรู้ความสามารถในการเข้าระงับเหตุสาธารณภัย</w:t>
      </w:r>
      <w:r>
        <w:rPr>
          <w:rFonts w:ascii="TH SarabunIT๙" w:hAnsi="TH SarabunIT๙" w:cs="TH SarabunIT๙"/>
          <w:szCs w:val="33"/>
        </w:rPr>
        <w:t>ต่างๆ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5 </w:t>
      </w:r>
      <w:r>
        <w:rPr>
          <w:rFonts w:ascii="TH SarabunIT๙" w:hAnsi="TH SarabunIT๙" w:cs="TH SarabunIT๙"/>
          <w:szCs w:val="33"/>
        </w:rPr>
        <w:t>เพื่อให้ประชาชนเข้าใจบทบาท</w:t>
      </w:r>
      <w:r>
        <w:rPr>
          <w:rFonts w:ascii="TH SarabunIT๙" w:hAnsi="TH SarabunIT๙" w:cs="TH SarabunIT๙"/>
          <w:szCs w:val="33"/>
        </w:rPr>
        <w:t>ของตนเองและ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 xml:space="preserve"> และสนับสนุนภารกิจของศูนย์อาสาสมัครป้องกันภัยฝ่ายพลเรือน 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 xml:space="preserve">3.6 </w:t>
      </w:r>
      <w:r>
        <w:rPr>
          <w:rFonts w:ascii="TH SarabunIT๙" w:hAnsi="TH SarabunIT๙" w:cs="TH SarabunIT๙"/>
          <w:szCs w:val="33"/>
        </w:rPr>
        <w:t>เพื่อมอบใบประกาศเกียรติคุณแก่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ที่ปฏิบัติหน้าในการช่วยเหลือสังคม ชุมชน หรือกิจการสาธารณะของท้องถิ่น โดยไม่หวังผลตอบแทน เป็นการยกย่องเชิดชูเกียรติ  สร้างขวัญและกำลังใจต่อผู้ปฏิบัติ</w:t>
      </w:r>
    </w:p>
    <w:p>
      <w:pPr>
        <w:pStyle w:val="Style26"/>
        <w:ind w:firstLine="720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>4.</w:t>
      </w:r>
      <w:r>
        <w:rPr>
          <w:rFonts w:ascii="TH SarabunIT๙" w:hAnsi="TH SarabunIT๙" w:cs="TH SarabunIT๙"/>
          <w:b/>
          <w:b/>
          <w:szCs w:val="33"/>
          <w:u w:val="single"/>
        </w:rPr>
        <w:t>เป้าหมาย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สาประชาช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ละ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26"/>
        <w:rPr/>
      </w:pPr>
      <w:r>
        <w:rPr>
          <w:rFonts w:cs="TH SarabunIT๙" w:ascii="TH SarabunIT๙" w:hAnsi="TH SarabunIT๙"/>
          <w:szCs w:val="33"/>
        </w:rPr>
        <w:tab/>
        <w:tab/>
        <w:tab/>
        <w:tab/>
      </w:r>
      <w:r>
        <w:rPr>
          <w:rFonts w:cs="TH SarabunIT๙" w:ascii="TH SarabunIT๙" w:hAnsi="TH SarabunIT๙"/>
          <w:szCs w:val="33"/>
        </w:rPr>
        <w:tab/>
        <w:tab/>
      </w:r>
      <w:r>
        <w:rPr>
          <w:rFonts w:ascii="TH SarabunIT๙" w:hAnsi="TH SarabunIT๙" w:cs="TH SarabunIT๙"/>
          <w:szCs w:val="33"/>
        </w:rPr>
        <w:t xml:space="preserve">รวม </w:t>
      </w:r>
      <w:r>
        <w:rPr>
          <w:rFonts w:cs="TH SarabunIT๙" w:ascii="TH SarabunIT๙" w:hAnsi="TH SarabunIT๙"/>
          <w:szCs w:val="33"/>
        </w:rPr>
        <w:tab/>
        <w:tab/>
      </w:r>
      <w:r>
        <w:rPr>
          <w:rFonts w:ascii="TH SarabunIT๙" w:hAnsi="TH SarabunIT๙" w:cs="TH SarabunIT๙"/>
          <w:szCs w:val="33"/>
        </w:rPr>
        <w:t xml:space="preserve">จำนวน </w:t>
      </w:r>
      <w:r>
        <w:rPr>
          <w:rFonts w:cs="TH SarabunIT๙" w:ascii="TH SarabunIT๙" w:hAnsi="TH SarabunIT๙"/>
          <w:szCs w:val="33"/>
        </w:rPr>
        <w:t>1</w:t>
      </w:r>
      <w:r>
        <w:rPr>
          <w:rFonts w:cs="TH SarabunIT๙" w:ascii="TH SarabunIT๙" w:hAnsi="TH SarabunIT๙"/>
          <w:szCs w:val="33"/>
        </w:rPr>
        <w:t>08</w:t>
      </w:r>
      <w:r>
        <w:rPr>
          <w:rFonts w:ascii="TH SarabunIT๙" w:hAnsi="TH SarabunIT๙" w:cs="TH SarabunIT๙"/>
          <w:szCs w:val="33"/>
        </w:rPr>
        <w:t xml:space="preserve">คน  </w:t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>5.</w:t>
      </w:r>
      <w:r>
        <w:rPr>
          <w:rFonts w:ascii="TH SarabunIT๙" w:hAnsi="TH SarabunIT๙" w:cs="TH SarabunIT๙"/>
          <w:b/>
          <w:b/>
          <w:szCs w:val="33"/>
          <w:u w:val="single"/>
        </w:rPr>
        <w:t>วิธีดำเนิน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1 </w:t>
      </w:r>
      <w:r>
        <w:rPr>
          <w:rFonts w:ascii="TH SarabunIT๙" w:hAnsi="TH SarabunIT๙" w:cs="TH SarabunIT๙"/>
          <w:szCs w:val="33"/>
        </w:rPr>
        <w:t>จัดทำโครงการเพิ่มประสิทธิภาพ</w:t>
      </w:r>
      <w:r>
        <w:rPr>
          <w:rFonts w:ascii="TH SarabunIT๙" w:hAnsi="TH SarabunIT๙" w:cs="TH SarabunIT๙"/>
          <w:szCs w:val="33"/>
        </w:rPr>
        <w:t>การปฏิบัติงาน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2 </w:t>
      </w:r>
      <w:r>
        <w:rPr>
          <w:rFonts w:ascii="TH SarabunIT๙" w:hAnsi="TH SarabunIT๙" w:cs="TH SarabunIT๙"/>
          <w:szCs w:val="33"/>
        </w:rPr>
        <w:t xml:space="preserve">เสนอขอความเห็นชอบ </w:t>
      </w:r>
      <w:r>
        <w:rPr>
          <w:rFonts w:cs="TH SarabunIT๙" w:ascii="TH SarabunIT๙" w:hAnsi="TH SarabunIT๙"/>
          <w:szCs w:val="33"/>
        </w:rPr>
        <w:t xml:space="preserve">/ </w:t>
      </w:r>
      <w:r>
        <w:rPr>
          <w:rFonts w:ascii="TH SarabunIT๙" w:hAnsi="TH SarabunIT๙" w:cs="TH SarabunIT๙"/>
          <w:szCs w:val="33"/>
        </w:rPr>
        <w:t>อนุมัติโครง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3 </w:t>
      </w:r>
      <w:r>
        <w:rPr>
          <w:rFonts w:ascii="TH SarabunIT๙" w:hAnsi="TH SarabunIT๙" w:cs="TH SarabunIT๙"/>
          <w:szCs w:val="33"/>
        </w:rPr>
        <w:t>ดำเนินการตามโครง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5.4 </w:t>
      </w:r>
      <w:r>
        <w:rPr>
          <w:rFonts w:ascii="TH SarabunIT๙" w:hAnsi="TH SarabunIT๙" w:cs="TH SarabunIT๙"/>
          <w:szCs w:val="33"/>
        </w:rPr>
        <w:t>ประเมินผล</w:t>
      </w:r>
      <w:r>
        <w:rPr>
          <w:rFonts w:cs="TH SarabunIT๙" w:ascii="TH SarabunIT๙" w:hAnsi="TH SarabunIT๙"/>
          <w:szCs w:val="33"/>
        </w:rPr>
        <w:t>/</w:t>
      </w:r>
      <w:r>
        <w:rPr>
          <w:rFonts w:ascii="TH SarabunIT๙" w:hAnsi="TH SarabunIT๙" w:cs="TH SarabunIT๙"/>
          <w:szCs w:val="33"/>
        </w:rPr>
        <w:t>รายงานผลการดำเนินงาน</w:t>
      </w:r>
    </w:p>
    <w:p>
      <w:pPr>
        <w:pStyle w:val="Style26"/>
        <w:rPr>
          <w:rFonts w:ascii="TH SarabunIT๙" w:hAnsi="TH SarabunIT๙" w:cs="TH SarabunIT๙"/>
          <w:b/>
          <w:b/>
          <w:bCs/>
          <w:szCs w:val="33"/>
        </w:rPr>
      </w:pPr>
      <w:r>
        <w:rPr>
          <w:rFonts w:cs="TH SarabunIT๙" w:ascii="TH SarabunIT๙" w:hAnsi="TH SarabunIT๙"/>
          <w:b/>
          <w:bCs/>
          <w:szCs w:val="33"/>
        </w:rPr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b/>
          <w:szCs w:val="33"/>
        </w:rPr>
        <w:t>6.</w:t>
      </w:r>
      <w:r>
        <w:rPr>
          <w:rFonts w:ascii="TH SarabunIT๙" w:hAnsi="TH SarabunIT๙" w:cs="TH SarabunIT๙"/>
          <w:b/>
          <w:b/>
          <w:szCs w:val="33"/>
          <w:u w:val="single"/>
        </w:rPr>
        <w:t>งบประมาณ</w:t>
      </w:r>
    </w:p>
    <w:p>
      <w:pPr>
        <w:pStyle w:val="Style26"/>
        <w:jc w:val="left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ascii="TH SarabunIT๙" w:hAnsi="TH SarabunIT๙" w:cs="TH SarabunIT๙"/>
          <w:szCs w:val="33"/>
        </w:rPr>
        <w:t xml:space="preserve">องค์การบริหารส่วนตำบลแดงหม้อ  แผนงานการรักษาความสงบภายใน  งานบริหารทั่วไปเกี่ยวกับการรักษาความสงบภายใน งบดำเนินการ  หมวดค่าใช้สอย  ประเภท รายจ่ายที่ไม่เกี่ยวเนื่องกับการปฏิบัติราชการที่ไม่เข้าลักษณะรายจ่ายหมวดอื่นๆ โครงการเพิ่มประสิทธิภาพการปฏิบัติงานอาสาสมัครป้องกันภัยฝ่ายพลเรือน งบประมาณ  </w:t>
      </w:r>
      <w:r>
        <w:rPr>
          <w:rFonts w:cs="TH SarabunIT๙" w:ascii="TH SarabunIT๙" w:hAnsi="TH SarabunIT๙"/>
          <w:szCs w:val="33"/>
        </w:rPr>
        <w:t xml:space="preserve">40,000  </w:t>
      </w:r>
      <w:r>
        <w:rPr>
          <w:rFonts w:ascii="TH SarabunIT๙" w:hAnsi="TH SarabunIT๙" w:cs="TH SarabunIT๙"/>
          <w:szCs w:val="33"/>
        </w:rPr>
        <w:t>บาท  รายละเอียดดังนี้</w:t>
      </w:r>
    </w:p>
    <w:p>
      <w:pPr>
        <w:pStyle w:val="Style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3"/>
        </w:rPr>
        <w:tab/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szCs w:val="33"/>
          <w:u w:val="single"/>
        </w:rPr>
        <w:t>ระยะเวลาดำเนิน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Cs w:val="33"/>
        </w:rPr>
        <w:t xml:space="preserve"> </w:t>
      </w:r>
      <w:r>
        <w:rPr>
          <w:rFonts w:ascii="TH SarabunIT๙" w:hAnsi="TH SarabunIT๙" w:cs="TH SarabunIT๙"/>
          <w:szCs w:val="33"/>
        </w:rPr>
        <w:t>เดือน เมษายน  พ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ศ</w:t>
      </w:r>
      <w:r>
        <w:rPr>
          <w:rFonts w:cs="TH SarabunIT๙" w:ascii="TH SarabunIT๙" w:hAnsi="TH SarabunIT๙"/>
          <w:szCs w:val="33"/>
        </w:rPr>
        <w:t xml:space="preserve">. </w:t>
      </w:r>
      <w:r>
        <w:rPr>
          <w:rFonts w:cs="TH SarabunIT๙" w:ascii="TH SarabunIT๙" w:hAnsi="TH SarabunIT๙"/>
          <w:szCs w:val="33"/>
        </w:rPr>
        <w:t>25</w:t>
      </w:r>
      <w:r>
        <w:rPr>
          <w:rFonts w:cs="TH SarabunIT๙" w:ascii="TH SarabunIT๙" w:hAnsi="TH SarabunIT๙"/>
          <w:szCs w:val="33"/>
        </w:rPr>
        <w:t>61</w:t>
      </w:r>
      <w:r>
        <w:rPr>
          <w:rFonts w:cs="TH SarabunIT๙" w:ascii="TH SarabunIT๙" w:hAnsi="TH SarabunIT๙"/>
          <w:szCs w:val="33"/>
        </w:rPr>
        <w:t xml:space="preserve"> ( </w:t>
      </w:r>
      <w:r>
        <w:rPr>
          <w:rFonts w:ascii="TH SarabunIT๙" w:hAnsi="TH SarabunIT๙" w:cs="TH SarabunIT๙"/>
          <w:szCs w:val="33"/>
        </w:rPr>
        <w:t xml:space="preserve">รวม </w:t>
      </w:r>
      <w:r>
        <w:rPr>
          <w:rFonts w:cs="TH SarabunIT๙" w:ascii="TH SarabunIT๙" w:hAnsi="TH SarabunIT๙"/>
          <w:szCs w:val="33"/>
        </w:rPr>
        <w:t xml:space="preserve">2 </w:t>
      </w:r>
      <w:r>
        <w:rPr>
          <w:rFonts w:ascii="TH SarabunIT๙" w:hAnsi="TH SarabunIT๙" w:cs="TH SarabunIT๙"/>
          <w:szCs w:val="33"/>
        </w:rPr>
        <w:t xml:space="preserve">วัน </w:t>
      </w:r>
      <w:r>
        <w:rPr>
          <w:rFonts w:cs="TH SarabunIT๙" w:ascii="TH SarabunIT๙" w:hAnsi="TH SarabunIT๙"/>
          <w:szCs w:val="33"/>
        </w:rPr>
        <w:t xml:space="preserve">) </w:t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szCs w:val="33"/>
          <w:u w:val="single"/>
        </w:rPr>
        <w:t>สถานที่ดำเนินการ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</w:r>
      <w:r>
        <w:rPr>
          <w:rFonts w:cs="TH SarabunIT๙" w:ascii="TH SarabunIT๙" w:hAnsi="TH SarabunIT๙"/>
          <w:szCs w:val="33"/>
        </w:rPr>
        <w:t xml:space="preserve">  </w:t>
      </w:r>
      <w:r>
        <w:rPr>
          <w:rFonts w:ascii="TH SarabunIT๙" w:hAnsi="TH SarabunIT๙" w:cs="TH SarabunIT๙"/>
          <w:szCs w:val="33"/>
        </w:rPr>
        <w:t xml:space="preserve">ณ  </w:t>
      </w:r>
      <w:r>
        <w:rPr>
          <w:rFonts w:ascii="TH SarabunIT๙" w:hAnsi="TH SarabunIT๙" w:cs="TH SarabunIT๙"/>
          <w:szCs w:val="33"/>
        </w:rPr>
        <w:t>ที่ทำการองค์การบริหารส่วนตำบลแดงหม้อ</w:t>
      </w:r>
    </w:p>
    <w:p>
      <w:pPr>
        <w:pStyle w:val="Style26"/>
        <w:rPr>
          <w:rFonts w:ascii="TH SarabunIT๙" w:hAnsi="TH SarabunIT๙" w:cs="TH SarabunIT๙"/>
          <w:b/>
          <w:b/>
          <w:szCs w:val="33"/>
        </w:rPr>
      </w:pPr>
      <w:r>
        <w:rPr>
          <w:rFonts w:cs="TH SarabunIT๙" w:ascii="TH SarabunIT๙" w:hAnsi="TH SarabunIT๙"/>
          <w:b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szCs w:val="33"/>
          <w:u w:val="single"/>
        </w:rPr>
        <w:t>ประโยชน์ที่คาดว่าจะได้รับ</w:t>
      </w:r>
    </w:p>
    <w:p>
      <w:pPr>
        <w:pStyle w:val="Style26"/>
        <w:rPr/>
      </w:pPr>
      <w:r>
        <w:rPr>
          <w:rFonts w:cs="TH SarabunIT๙" w:ascii="TH SarabunIT๙" w:hAnsi="TH SarabunIT๙"/>
          <w:szCs w:val="33"/>
        </w:rPr>
        <w:tab/>
        <w:t xml:space="preserve">9.1 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ทราบบทบาทหน้าที่ของตนเอง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2 </w:t>
      </w:r>
      <w:r>
        <w:rPr>
          <w:rFonts w:ascii="TH SarabunIT๙" w:hAnsi="TH SarabunIT๙" w:cs="TH SarabunIT๙"/>
          <w:szCs w:val="33"/>
        </w:rPr>
        <w:t xml:space="preserve">อาสาสมัครป้องกันภัยฝ่ายพลเรือน สามารถปฏิบัติการช่วยเหลือประชาชนได้ถูกต้อง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3 </w:t>
      </w:r>
      <w:r>
        <w:rPr>
          <w:rFonts w:ascii="TH SarabunIT๙" w:hAnsi="TH SarabunIT๙" w:cs="TH SarabunIT๙"/>
          <w:szCs w:val="33"/>
        </w:rPr>
        <w:t>อาสาสมัครป้องกันภัยฝ่ายพลเรือน</w:t>
      </w:r>
      <w:r>
        <w:rPr>
          <w:rFonts w:ascii="TH SarabunIT๙" w:hAnsi="TH SarabunIT๙" w:cs="TH SarabunIT๙"/>
          <w:szCs w:val="33"/>
        </w:rPr>
        <w:t>ปฏิบัติหน้าที่ได้อย่าง</w:t>
      </w:r>
      <w:r>
        <w:rPr>
          <w:rFonts w:ascii="TH SarabunIT๙" w:hAnsi="TH SarabunIT๙" w:cs="TH SarabunIT๙"/>
          <w:szCs w:val="33"/>
        </w:rPr>
        <w:t xml:space="preserve">มีประสิทธิภาพมากยิ่งขึ้น 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4 </w:t>
      </w:r>
      <w:r>
        <w:rPr>
          <w:rFonts w:ascii="TH SarabunIT๙" w:hAnsi="TH SarabunIT๙" w:cs="TH SarabunIT๙"/>
          <w:szCs w:val="33"/>
        </w:rPr>
        <w:t>ประชาชนมี</w:t>
      </w:r>
      <w:r>
        <w:rPr>
          <w:rFonts w:ascii="TH SarabunIT๙" w:hAnsi="TH SarabunIT๙" w:cs="TH SarabunIT๙"/>
          <w:szCs w:val="33"/>
        </w:rPr>
        <w:t>ความรู้และ</w:t>
      </w:r>
      <w:r>
        <w:rPr>
          <w:rFonts w:ascii="TH SarabunIT๙" w:hAnsi="TH SarabunIT๙" w:cs="TH SarabunIT๙"/>
          <w:szCs w:val="33"/>
        </w:rPr>
        <w:t>ความปลอดภัยในชีวิตและทรัพย์สินมากขึ้น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eastAsia="TH SarabunIT๙" w:cs="TH SarabunIT๙" w:ascii="TH SarabunIT๙" w:hAnsi="TH SarabunIT๙"/>
          <w:szCs w:val="33"/>
        </w:rPr>
        <w:t xml:space="preserve">          </w:t>
      </w:r>
      <w:r>
        <w:rPr>
          <w:rFonts w:cs="TH SarabunIT๙" w:ascii="TH SarabunIT๙" w:hAnsi="TH SarabunIT๙"/>
          <w:szCs w:val="33"/>
        </w:rPr>
        <w:t xml:space="preserve">9.5 </w:t>
      </w:r>
      <w:r>
        <w:rPr>
          <w:rFonts w:ascii="TH SarabunIT๙" w:hAnsi="TH SarabunIT๙" w:cs="TH SarabunIT๙"/>
          <w:szCs w:val="33"/>
        </w:rPr>
        <w:t>ประชาชนทราบถึงบทบาทของตนเองและบทบาทหน้าที่ของ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ได้ดียิ่งขึ้น</w:t>
      </w:r>
    </w:p>
    <w:p>
      <w:pPr>
        <w:pStyle w:val="Style26"/>
        <w:rPr>
          <w:rFonts w:ascii="TH SarabunIT๙" w:hAnsi="TH SarabunIT๙" w:cs="TH SarabunIT๙"/>
          <w:szCs w:val="33"/>
        </w:rPr>
      </w:pPr>
      <w:r>
        <w:rPr>
          <w:rFonts w:cs="TH SarabunIT๙" w:ascii="TH SarabunIT๙" w:hAnsi="TH SarabunIT๙"/>
          <w:szCs w:val="33"/>
        </w:rPr>
        <w:tab/>
        <w:t xml:space="preserve">9.6 </w:t>
      </w:r>
      <w:r>
        <w:rPr>
          <w:rFonts w:ascii="TH SarabunIT๙" w:hAnsi="TH SarabunIT๙" w:cs="TH SarabunIT๙"/>
          <w:szCs w:val="33"/>
        </w:rPr>
        <w:t>เป็นการยกย่องเชิดชูเกียรติแก่ อปพร</w:t>
      </w:r>
      <w:r>
        <w:rPr>
          <w:rFonts w:cs="TH SarabunIT๙" w:ascii="TH SarabunIT๙" w:hAnsi="TH SarabunIT๙"/>
          <w:szCs w:val="33"/>
        </w:rPr>
        <w:t>.</w:t>
      </w:r>
      <w:r>
        <w:rPr>
          <w:rFonts w:ascii="TH SarabunIT๙" w:hAnsi="TH SarabunIT๙" w:cs="TH SarabunIT๙"/>
          <w:szCs w:val="33"/>
        </w:rPr>
        <w:t>ที่ปฏิบัติหน้าในการช่วยเหลือสังคม ชุมชน หรือกิจการสาธารณะของท้องถิ่น โดยไม่หวังผลตอบแทน เป็นการสร้างขวัญและกำลังใจต่อผู้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17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ยกย่องเชิดชูเกียรติบุคคลที่ดำรงตนตามหลักเศรษฐกิจพอเพียง</w:t>
      </w:r>
    </w:p>
    <w:p>
      <w:pPr>
        <w:pStyle w:val="Normal"/>
        <w:spacing w:lineRule="auto" w:line="240" w:before="0" w:after="0"/>
        <w:ind w:right="-171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แผ่นดินธรรมแผ่นด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ประเมินคุณธรรมและความโปร่งใสในการดำเนินงานของหน่วยงานภาครัฐได้กำหนดดัชนีในการประเมินที่คำนึงถึงหลักธรรมาภิบาล จรรยาบรรณสากล และวัฒนธรรมของประเทศไทยเป็นหลักรวมถึงข้อเท็จจริงของ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 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าก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องค์การบริหารส่วนตำบลแดงหม้อจึงได้จัดทำ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ตกลงการ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ที่กำหนด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 ขึ้น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ไปยึดถือและ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ในองค์กรปฏิบัติตามเกณฑ์ตัวชี้วัดข้อตกล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ข้อตกลงในการปฏิบัติราชการของทุกส่วนราชการระหว่างส่วนราชการกับผู้บริหารท้องถิ่นที่มีดัชนีในการประเมินการปฏิบัติราชการด้วยความซื่อสัตย์ สุจริต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บรวมรายงานข้อตกลงการปฏิบัติราชการของทุกส่วนราชการเสนอ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พร้อมแจ้งให้ทุกส่วนราชการ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ข้อตกล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 มีการให้ความร่วมมือกับหน่วยงานราชการจังหวัด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 เนื่องจากเห็นความสำคัญของการตรวจสอบที่จะเป็นปัจจัยสำคัญช่วยให้การดำเนินงานตามภารกิจขององค์การบริหารส่วนตำบลแดงหม้อเป็นไปอย่างมีประสิทธิภาพและประสิทธิผลช่วยป้องกันหรือลดความเสี่ยงจากการดำเนินงานที่ผิดพลาดและลดความเสียหายที่อาจจะเกิดขึ้น ซึ่งนอกจากจะให้ความร่วมมือกับหน่วยตรวจสอบภายนอก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องค์การบริหารส่วนตำบลยังให้ความสำคัญกับการตรวจสอบภายในด้วย โดยให้มีเจ้าหน้าที่ตรวจสอบภายในทำหน้าที่ตรวจสอบภายในโดยอิสร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การตรวจสอบภายใน และรายงานผลการตรวจสอบภายในทุก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ความร่วมมือกับสำนักงานการตรวจเงินแผ่นดิน ในการตรวจสอบบัญชีและงบการเงินประจำปี ได้มอบหมายให้หน่วยงาน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คลังมีหน้าที่ให้คำชี้แจงและอำนวยความสะดวกแก่เจ้าหน้าที่ของสำนักงานการตรวจเงินแผ่นดิน กรณีได้รับข้อทักท้วงให้หัวหน้าหน่วยงานผู้เบิ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หน่วยงานคลังปฏิบัติตามข้อทักท้วงโดยเร็ว อย่างช้า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จากวันที่ได้รับแจ้งข้อทักท้วง กรณีที่ชี้แจงข้อทักท้วงไปยัง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แต่ สตง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นยันว่ายังไม่มีเหตุผลที่จะล้างข้อทักท้วง ก็จะดำเนินการชี้แจงเหตุผลและรายงานให้ผู้ว่าราชการจังหวัดให้เสร็จสิ้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จากวันที่ได้รับทราบผลการวินิจฉัย 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การตรวจสอบการทุจริต มีการมอบหมายให้งานสอบสวนและดำเนินการทางวินัย ฝ่ายนิติการและดำเนินการทางวินัย กองวิชาการและแผนงาน มีหน้าที่ดำเนินการให้เป็นไปตามระเบียบกฎหมายโดยเคร่งครัด เที่ยงธรรม ไม่เลือกปฏิบัติ กรณีมีเรื่องร้องเรียนกล่าวหาบุคลากรที่ปฏิบัติราชการตามอำนาจ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ยังให้ความร่วมมือกับ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 เพื่อความโปร่งใส และป้องกันการทุจริต และผลการบริหารงานที่ผ่านมาใน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ไม่พบการทุจริตแต่อย่า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 จัดทำข้อตกลงการปฏิบัติราชการ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 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ข้อทักท้วงฯ ตามระเบียบ ฯ ภายใน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จ่ายงบประมาณรวมในหมวดค่าตอบแทน ค่าใช้สอย และว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มีมาตรการจัดการ กรณีได้รับทราบหรือรับแจ้ง 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มีความโปร่งใส และป้องกันการทุจริต 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</w:p>
    <w:p>
      <w:pPr>
        <w:pStyle w:val="Bodytext121"/>
        <w:shd w:fill="auto" w:val="clear"/>
        <w:spacing w:lineRule="exact" w:line="350" w:before="0" w:after="19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Bodytext221"/>
        <w:shd w:fill="auto" w:val="clear"/>
        <w:spacing w:lineRule="exact" w:line="312" w:before="0" w:after="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 xml:space="preserve">กลไกการกำกับดูแลองค์กรปกครองส่วนท้องถิ่นตาม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แต่ละประเภทได้ให้ 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 ห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</w:t>
      </w:r>
    </w:p>
    <w:p>
      <w:pPr>
        <w:pStyle w:val="Bodytext221"/>
        <w:shd w:fill="auto" w:val="clear"/>
        <w:spacing w:lineRule="exact" w:line="312" w:before="0" w:after="0"/>
        <w:ind w:firstLine="740"/>
        <w:jc w:val="left"/>
        <w:rPr/>
      </w:pPr>
      <w:r>
        <w:rPr>
          <w:rStyle w:val="Bodytext2214pt"/>
          <w:rFonts w:ascii="TH SarabunIT๙" w:hAnsi="TH SarabunIT๙" w:cs="TH SarabunIT๙"/>
          <w:sz w:val="32"/>
          <w:sz w:val="32"/>
          <w:szCs w:val="32"/>
        </w:rPr>
        <w:t xml:space="preserve">กลไกองค์กรอิสระเพื่อตรวจสอบการใช้อำนาจ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แง่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การทุจริตจะ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อง กับการใช้จ่ายเงินไปโดยชอบด้วยกฎหมายระเบียบข้อบังคับหรือไม่ หรือตรวจสอบเพื่อให้นักการเมืองห้องถิ่นและองค์กร 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ล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Bodytext221"/>
        <w:shd w:fill="auto" w:val="clear"/>
        <w:spacing w:lineRule="exact" w:line="312" w:before="0" w:after="156"/>
        <w:ind w:firstLine="7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มาตรการ“ให้ความร่วมมือลับหน่วยงานตรวจสอบ” ขึ้น เพื่อส่งเสริมสนับสนุนกลไกการ ตรวจสอบจากหน่วยงานภาครัฐและองค์กรอิสระที่มีหน้าที่ตรวจสอบองค์กรปกครองส่วนห้องถิ่นให้มีประสิทธิภาพ</w:t>
      </w:r>
    </w:p>
    <w:p>
      <w:pPr>
        <w:pStyle w:val="Bodytext121"/>
        <w:shd w:fill="auto" w:val="clear"/>
        <w:spacing w:lineRule="exact" w:line="317"/>
        <w:rPr/>
      </w:pPr>
      <w:r>
        <w:rPr>
          <w:rStyle w:val="Headerorfooter12pt"/>
          <w:rFonts w:ascii="TH SarabunIT๙" w:hAnsi="TH SarabunIT๙" w:cs="TH SarabunIT๙"/>
          <w:b/>
          <w:sz w:val="32"/>
          <w:sz w:val="32"/>
          <w:szCs w:val="32"/>
        </w:rPr>
        <w:t>๓</w:t>
      </w:r>
      <w:r>
        <w:rPr>
          <w:rStyle w:val="Headerorfooter12pt"/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7" w:before="0" w:after="16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 ส่วนห้องถิ่นให้มีประสิทธิภาพ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1" w:name="bookmark31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51"/>
    </w:p>
    <w:p>
      <w:pPr>
        <w:pStyle w:val="Bodytext221"/>
        <w:shd w:fill="auto" w:val="clear"/>
        <w:spacing w:lineRule="exact" w:line="317" w:before="0" w:after="134"/>
        <w:ind w:firstLine="7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และองค์กรอิสระเป็นอย่างมี ประสิทธิภาพ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33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องค์การบริหารส่วนตำบลแดงหม้อ 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2" w:name="bookmark312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52"/>
    </w:p>
    <w:p>
      <w:pPr>
        <w:pStyle w:val="Bodytext221"/>
        <w:shd w:fill="auto" w:val="clear"/>
        <w:spacing w:lineRule="exact" w:line="312" w:before="0" w:after="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ลับหน่วยงานตรวจสอบทั้งจากผู้กำกับดูแลและองค์กรอิสระ อาทิ</w:t>
      </w:r>
    </w:p>
    <w:p>
      <w:pPr>
        <w:pStyle w:val="Bodytext221"/>
        <w:numPr>
          <w:ilvl w:val="0"/>
          <w:numId w:val="1"/>
        </w:numPr>
        <w:shd w:fill="auto" w:val="clear"/>
        <w:tabs>
          <w:tab w:val="clear" w:pos="720"/>
          <w:tab w:val="left" w:pos="988" w:leader="none"/>
        </w:tabs>
        <w:spacing w:lineRule="exact" w:line="312" w:before="0" w:after="0"/>
        <w:ind w:left="0"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Bodytext221"/>
        <w:numPr>
          <w:ilvl w:val="0"/>
          <w:numId w:val="1"/>
        </w:numPr>
        <w:shd w:fill="auto" w:val="clear"/>
        <w:tabs>
          <w:tab w:val="clear" w:pos="720"/>
          <w:tab w:val="left" w:pos="988" w:leader="none"/>
        </w:tabs>
        <w:spacing w:lineRule="exact" w:line="312" w:before="0" w:after="0"/>
        <w:ind w:left="0" w:firstLine="7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หรือคณะทำงาน </w:t>
      </w:r>
      <w:r>
        <w:rPr>
          <w:rStyle w:val="Bodytext2213pt"/>
          <w:rFonts w:cs="TH SarabunIT๙" w:ascii="TH SarabunIT๙" w:hAnsi="TH SarabunIT๙"/>
          <w:sz w:val="32"/>
          <w:szCs w:val="32"/>
          <w:lang w:bidi="en-US"/>
        </w:rPr>
        <w:t xml:space="preserve">LPA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312" w:before="0" w:after="130"/>
        <w:ind w:left="0"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Style w:val="Bodytext1310pt"/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จากสำนักงาน </w:t>
      </w:r>
      <w:r>
        <w:rPr>
          <w:rStyle w:val="Bodytext1310pt"/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Style w:val="Bodytext1310pt"/>
          <w:rFonts w:cs="TH SarabunIT๙" w:ascii="TH SarabunIT๙" w:hAnsi="TH SarabunIT๙"/>
          <w:sz w:val="32"/>
          <w:szCs w:val="32"/>
        </w:rPr>
        <w:t>.</w:t>
      </w:r>
      <w:r>
        <w:rPr>
          <w:rStyle w:val="Bodytext1310pt"/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Style w:val="Bodytext1310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  <w:lang w:bidi="en-US"/>
        </w:rPr>
        <w:t>ITA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3" w:name="bookmark313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53"/>
    </w:p>
    <w:p>
      <w:pPr>
        <w:pStyle w:val="Bodytext221"/>
        <w:shd w:fill="auto" w:val="clear"/>
        <w:spacing w:before="0" w:after="102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๑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4" w:name="bookmark314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54"/>
    </w:p>
    <w:p>
      <w:pPr>
        <w:pStyle w:val="Bodytext221"/>
        <w:shd w:fill="auto" w:val="clear"/>
        <w:spacing w:before="0" w:after="0"/>
        <w:ind w:firstLine="7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55" w:name="bookmark315"/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bookmarkEnd w:id="55"/>
    </w:p>
    <w:p>
      <w:pPr>
        <w:pStyle w:val="Bodytext221"/>
        <w:shd w:fill="auto" w:val="clear"/>
        <w:spacing w:before="0" w:after="169"/>
        <w:ind w:firstLine="7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แดงหม้อ </w:t>
      </w:r>
    </w:p>
    <w:p>
      <w:pPr>
        <w:pStyle w:val="Bodytext221"/>
        <w:shd w:fill="auto" w:val="clear"/>
        <w:spacing w:before="0" w:after="169"/>
        <w:ind w:firstLine="7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61" w:right="1406" w:gutter="0" w:header="0" w:top="1707" w:footer="719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Bodytext221"/>
        <w:shd w:fill="auto" w:val="clear"/>
        <w:spacing w:lineRule="exact" w:line="317" w:before="0" w:after="0"/>
        <w:ind w:firstLine="7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ตรวจสอบ ควบคุม ดูแล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 และองค์กรอิสร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แดงหม้อ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ารบริหารส่วนตำบลแดงหม้อ รวมถึงจัดทำคู่มือดำเนินการเรื่องร้องเรียนขององค์การบริหารส่วนตำบลแดงหม้อ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ดำเนินการเรื่องร้องเรีย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.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ารบริหารส่วนตำบลแดงหม้อให้ผู้รับบริการ ผู้มีส่วนได้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แดงหม้อตามคู่มือดำเนินการเรื่องร้องเรียนขององค์การบริหารส่วนตำบลแดงหม้อ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ดำเนินการให้มี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แดงหม้อว่าทุจริตและปฏิบัติราชการตามอำนาจหน้าที่โดยมิ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ืบเนื่องจากคำสั่งคณะรักษาความสงบแห่งชาติ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หรือแนวทางป้องกันและแก้ไขปัญหาการทุจริตประพฤติมิชอบในส่วนราชการและหน่วยงานของรัฐ โดยมุ่งเน้นการสร้าง          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ในการนี้องค์การบริหารส่วนตำบลแดงหม้อ จึงได้จัดทำมาตรการการ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แดงหม้อ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่าปฏิบัติราชการตามอำนาจหน้าที่โดยมิชอบขึ้น ทั้งนี้ เพื่อให้ประชาชนหรือผู้มีส่วนได้เสียได้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แนวทางการพิจารณารับเรื่องร้องเรียน และการตอบสนองต่อข้อร้องเรียนในเรื่องการทุจริตหรือประพฤติมิชอบของข้าราชการ และเป็นการสร้างเครือข่ายภาคประชาชนในการช่วยสอดส่องและเฝ้าระวังมิให้เจ้าหน้าที่กระทำการทุจริตหรือประพฤติมิชอบนอกเหนืออำนาจที่ตนมีได้อีกทางหนึ่ง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จิตสำนึกให้แก่พนักงานส่วนตำบล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และพนักงานจ้างขององค์การบริหารส่วนตำบล             แดงหม้อ  ยึดมั่นในคุณธรรมจริยธรรม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ระหนักถึงความสำคัญของภัยของ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พนักงานส่วนตำบล พนักงานครู  และพนักงานจ้าง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กำหนดหลักเกณฑ์และแนวทางในการพิจารณาเรื่องร้องเรียนว่ามีมูลและเข้าองค์ประกอบความผิดการทุจริตและประพฤติมิชอบ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สอบข้อเท็จจริง กรณีมีเจ้าหน้าที่ทุจริตและปฏิบัติราชการตามอำนาจหน้าที่โดย มิ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ช่องทางการร้องเรียน แจ้งเบาะแสข้อมูลเกี่ยวกับการทุจริตและประพฤติมิชอบและพัฒนาช่องทางการ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เป็นประโยชน์แก่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การดำเนินการ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ฎหมายและคดี สำนักงานปลัด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เรื่องร้องเรียนของเจ้าหน้าที่ที่มี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ประชาชนมีบทบาทในการเฝ้าระวัง และติดตาม ตรวจสอบการทำงานของเจ้า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widowControl w:val="false"/>
        <w:spacing w:lineRule="exact" w:line="350" w:before="0" w:after="19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widowControl w:val="false"/>
        <w:spacing w:lineRule="exact" w:line="350" w:before="0" w:after="190"/>
        <w:ind w:left="720" w:hanging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“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รับปรุงศูนย์ข้อมูลข่าวสารของ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ให้มี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สิทธิภาพมากยิ่งขึ้น”</w:t>
      </w:r>
    </w:p>
    <w:p>
      <w:pPr>
        <w:pStyle w:val="Normal"/>
        <w:widowControl w:val="false"/>
        <w:spacing w:lineRule="exact" w:line="312" w:before="0" w:after="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ตามมาตรา ๙ แห่งพระราชบัญญัติข้อมูลข่าวสารข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๕๔๐ บัญญัติให้หน่ว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ัฐต้องจัดให้มี 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อย่างน้อยตามที่กฎหมายกำหนดไว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ข้าตรวจดูได้ ณ ที่ทำก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หน่ว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มีโอกาส อย่างกว้างขวางในการได้รับข่าวสารเกี่ยวกับการดำเนินการต่างๆ ชองรัฐ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ีกทั้งตามหนังสือของกรมส่งเสริมการปกครองท้องถิ่น ได้แจ้งให้องค์กรปกครองส่วนท้องถิ่นถือปฏิบัติตามข้อสั่งการของนายกรัฐมนตรี เมื่อวัน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17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มีนาคม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5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ที่กำหนดให้ปี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ป็นปีแห่งศูนย์ข้อมูลข่าวสารของราชการ โดยให้หน่วยงานของรัฐทุกแห่งมีศูนย์ข้อมูลข่าวสารของราชการ 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16"/>
          <w:szCs w:val="16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16"/>
          <w:szCs w:val="16"/>
          <w:lang w:val="th-TH" w:eastAsia="th-TH"/>
        </w:rPr>
      </w:r>
    </w:p>
    <w:p>
      <w:pPr>
        <w:pStyle w:val="Normal"/>
        <w:widowControl w:val="false"/>
        <w:spacing w:lineRule="exact" w:line="312" w:before="0" w:after="156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ค์การบริหารส่วนตำบลแดงหม้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จึงได้ให้มีสถานที่สำหรับ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ณ สำนักงานปลัด องค์การบริหารส่วนตำบลแดงหม้อ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เป็นผู้รับผิดชอบข้อมูลข่าวสารต่างๆ ที่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ชาชน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สามารถเข้าตรวจดูได้ เพื่อป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ะ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ะได้สามารถรับรู้สิทธิและหน้าที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ตนอย่างเต็มที่ในการแสดงความคิดเห็นและใช้สิทธิทางการเมืองได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โดยถูกต้องตรงกับความเป็นจริง ในการรักษาประโยชน์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ตนต่อไป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เพื่อเผยแพร่ข้อมูลข่าวสารอันเป็นประโยชน์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ย่างครบถ้วน ถูกต้องและไม่บิดเบือน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เท็จจริง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เพื่อเพิ่ม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ทาง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ด้มีส่วนร่วมในการตรวจสอบการปฏิบัติ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3.3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พื่อเป็นการประชาสัมพันธ์ เผยแพร่ข้อมูลข่าวสารการดำเนินงานตามบทบาทหน้าที่ ภารกิจ ของ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ได้อย่างชัดเจน ถูกต้อง ครบถ้วน สมบูรณ์ และเป็นปัจจุบัน </w:t>
      </w:r>
    </w:p>
    <w:p>
      <w:pPr>
        <w:pStyle w:val="Normal"/>
        <w:widowControl w:val="false"/>
        <w:spacing w:lineRule="exact" w:line="317" w:before="0" w:after="134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3.4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พื่อจัดทำศูนย์ข้อมูลข่าวสารทางอิเล็กทรอนิกส์ ให้ประชาชนสามารถเข้าถึงข้อมูลข่าวสารของทางราชการได้อย่างสะดวก และรวดเร็ว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6" w:name="bookmark331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ต</w:t>
      </w:r>
      <w:bookmarkEnd w:id="56"/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จำนวน ๑ แห่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7" w:name="bookmark332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  <w:bookmarkEnd w:id="57"/>
    </w:p>
    <w:p>
      <w:pPr>
        <w:pStyle w:val="Normal"/>
        <w:widowControl w:val="false"/>
        <w:spacing w:lineRule="exact" w:line="278" w:before="0" w:after="133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ณ 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widowControl w:val="false"/>
        <w:spacing w:lineRule="exact" w:line="278" w:before="0" w:after="133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8" w:name="bookmark333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  <w:bookmarkEnd w:id="58"/>
    </w:p>
    <w:p>
      <w:pPr>
        <w:pStyle w:val="Normal"/>
        <w:widowControl w:val="false"/>
        <w:spacing w:lineRule="exact" w:line="312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spacing w:lineRule="exact" w:line="312" w:before="0" w:after="0"/>
        <w:ind w:left="760" w:hanging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มีการแต่งตั้งเจ้าหน้าที่ผู้รับผิดชอบเป็น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จุบัน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 มีการจัดวา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ติดประกาศ ประชาสัมพันธ์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อกสารข้อมูลข่าวสารเกี่ยวกับการบริหารงานบุคคล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การบริหารงบประมาณ การเงิน การจัดหา พัสดุ การคำนวณราคากลาง รายงานผลการปฏิบัติงานเป็นไปตามหลักเกณฑ์ วิธีการที่กฎหมาย ระเบียบ กฎข้อบั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ที่กำหนดให้องค์กรปกครองส่วนห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spacing w:lineRule="exact" w:line="312" w:before="0" w:after="0"/>
        <w:ind w:firstLine="76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มีการจัดประชุมให้ความรู้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ุคลาก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องค์กรปกครองส่ว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้อ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ถิ่น เกี่ยวกับการปฏิบัติตาม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มีการให้ความรู้แก่ประชาชนเกี่ยวกับ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 มีบริการอินเตอร์เ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ตสำหรับให้บริการประชาชนทั่วไป 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๗ มีการจัดเก็บสถิติผู้มารับบริการและสรุปผล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ประเมินผล แล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สนอผู้บริห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รา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59" w:name="bookmark334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  <w:bookmarkEnd w:id="59"/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ีงบประมาณ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560 -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60" w:name="bookmark335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  <w:bookmarkEnd w:id="60"/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ม่ใช้งบประมาณ</w:t>
      </w:r>
      <w:bookmarkStart w:id="61" w:name="bookmark336"/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  <w:bookmarkEnd w:id="61"/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ี้วั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มีการปรับปรุ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งค์การบริหารส่วนตำบลแดงหม้อ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๒ มีการเผยแพร่ข้อมูลข่าวสารเกี่ยวกับงานบริหารงานบุคคล การบริหารงบประมาณ  การเงิน การจัดหาพัสดุ  การคำนวณราคากลาง รายงานผลการปฏิบัติงาน เป็นไปตามหลักเกณฑ์ วิธีการที่กฎหมาย ระเบียบ กฎข้อบังคับที่กำหนดให้องค์กรปกครองส่วนท้องถิ่น  ต้องเผยแพร่ให้ประชาชนทราบและตรวจสอบ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widowControl w:val="false"/>
        <w:spacing w:lineRule="exact" w:line="350" w:before="0" w:after="19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widowControl w:val="false"/>
        <w:spacing w:lineRule="exact" w:line="350" w:before="0" w:after="190"/>
        <w:ind w:left="720" w:hanging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“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รับปรุงศูนย์ข้อมูลข่าวสารของ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ให้มี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สิทธิภาพมากยิ่งขึ้น”</w:t>
      </w:r>
    </w:p>
    <w:p>
      <w:pPr>
        <w:pStyle w:val="Normal"/>
        <w:widowControl w:val="false"/>
        <w:spacing w:lineRule="exact" w:line="312" w:before="0" w:after="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ตามมาตรา ๙ แห่งพระราชบัญญัติข้อมูลข่าวสารข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๕๔๐ บัญญัติให้หน่ว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ัฐต้องจัดให้มี 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อย่างน้อยตามที่กฎหมายกำหนดไว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ข้าตรวจดูได้ ณ ที่ทำก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หน่ว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มีโอกาส อย่างกว้างขวางในการได้รับข่าวสารเกี่ยวกับการดำเนินการต่างๆ ชองรัฐ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ีกทั้งตามหนังสือของกรมส่งเสริมการปกครองท้องถิ่น ได้แจ้งให้องค์กรปกครองส่วนท้องถิ่นถือปฏิบัติตามข้อสั่งการของนายกรัฐมนตรี เมื่อวัน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17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มีนาคม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5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ที่กำหนดให้ปี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ป็นปีแห่งศูนย์ข้อมูลข่าวสารของราชการ โดยให้หน่วยงานของรัฐทุกแห่งมีศูนย์ข้อมูลข่าวสารของราชการ 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16"/>
          <w:szCs w:val="16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16"/>
          <w:szCs w:val="16"/>
          <w:lang w:val="th-TH" w:eastAsia="th-TH"/>
        </w:rPr>
      </w:r>
    </w:p>
    <w:p>
      <w:pPr>
        <w:pStyle w:val="Normal"/>
        <w:widowControl w:val="false"/>
        <w:spacing w:lineRule="exact" w:line="312" w:before="0" w:after="156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ค์การบริหารส่วนตำบลแดงหม้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จึงได้ให้มีสถานที่สำหรับ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             ณ สำนักงานปลัด องค์การบริหารส่วนตำบลแดงหม้อ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เป็นผู้รับผิดชอบข้อมูลข่าวสารต่างๆ ที่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ชาชน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สามารถเข้าตรวจดูได้ เพื่อป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ะ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ะได้สามารถรับรู้สิทธิและหน้าที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ตนอย่างเต็มที่ในการแสดงความคิดเห็นและใช้สิทธิทางการเมืองได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โดยถูกต้องตรงกับความเป็นจริง ในการรักษาประโยชน์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ตนต่อไป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เพื่อเผยแพร่ข้อมูลข่าวสารอันเป็นประโยชน์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ย่างครบถ้วน ถูกต้องและไม่บิดเบือน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เท็จจริง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เพื่อเพิ่ม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ทาง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ด้มีส่วนร่วมในการตรวจสอบการปฏิบัติ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3.3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พื่อเป็นการประชาสัมพันธ์ เผยแพร่ข้อมูลข่าวสารการดำเนินงานตามบทบาทหน้าที่ ภารกิจ 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ได้อย่างชัดเจน ถูกต้อง ครบถ้วน สมบูรณ์ และเป็นปัจจุบัน </w:t>
      </w:r>
    </w:p>
    <w:p>
      <w:pPr>
        <w:pStyle w:val="Normal"/>
        <w:widowControl w:val="false"/>
        <w:spacing w:lineRule="exact" w:line="317" w:before="0" w:after="134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3.4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พื่อจัดทำศูนย์ข้อมูลข่าวสารทางอิเล็กทรอนิกส์ ให้ประชาชนสามารถเข้าถึงข้อมูลข่าวสารของทางราชการได้อย่างสะดวก และรวดเร็ว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ต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จำนวน ๑ แห่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</w:p>
    <w:p>
      <w:pPr>
        <w:pStyle w:val="Normal"/>
        <w:widowControl w:val="false"/>
        <w:spacing w:lineRule="exact" w:line="278" w:before="0" w:after="133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ณ 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</w:p>
    <w:p>
      <w:pPr>
        <w:pStyle w:val="Normal"/>
        <w:widowControl w:val="false"/>
        <w:spacing w:lineRule="exact" w:line="312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spacing w:lineRule="exact" w:line="312" w:before="0" w:after="0"/>
        <w:ind w:left="760" w:hanging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มีการแต่งตั้งเจ้าหน้าที่ผู้รับผิดชอบเป็น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จุบัน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 มีการจัดวา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ติดประกาศ ประชาสัมพันธ์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อกสารข้อมูลข่าวสารเกี่ยวกับการบริหารงานบุคคล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การบริหารงบประมาณ การเงิน การจัดหา พัสดุ การคำนวณราคากลาง รายงานผลการปฏิบัติงานเป็นไปตามหลักเกณฑ์ วิธีการที่กฎหมาย ระเบียบ กฎข้อบั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ที่กำหนดให้องค์กรปกครองส่วนห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spacing w:lineRule="exact" w:line="312" w:before="0" w:after="0"/>
        <w:ind w:firstLine="76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มีการจัดประชุมให้ความรู้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ุคลาก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องค์กรปกครองส่ว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้อ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ถิ่น เกี่ยวกับการปฏิบัติตาม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มีการให้ความรู้แก่ประชาชนเกี่ยวกับ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 มีบริการอินเตอร์เ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ตสำหรับให้บริการประชาชนทั่วไป 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๗ มีการจัดเก็บสถิติผู้มารับบริการและสรุปผล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ประเมินผล แล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สนอผู้บริห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รา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ีงบประมาณ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560 -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ม่ใช้งบประมาณ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ี้วั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มีการปรับปรุ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งค์การบริหารส่วนตำบลแดงหม้อ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u w:val="single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u w:val="single"/>
          <w:lang w:val="th-TH" w:eastAsia="th-TH"/>
        </w:rPr>
        <w:t xml:space="preserve">ลำดับที่ ๒ </w:t>
      </w:r>
    </w:p>
    <w:p>
      <w:pPr>
        <w:pStyle w:val="Heading61"/>
        <w:jc w:val="distribute"/>
        <w:rPr>
          <w:rFonts w:ascii="TH SarabunIT๙" w:hAnsi="TH SarabunIT๙" w:cs="TH SarabunIT๙"/>
          <w:sz w:val="32"/>
          <w:szCs w:val="32"/>
        </w:rPr>
      </w:pPr>
      <w:bookmarkStart w:id="62" w:name="bookmark355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Heading61"/>
        <w:ind w:left="720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 “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ผยแพร่ข้อมูลข่าวสารด้านการเงิน การคลัง พัสดุ และทรัพย์สินของเทศบาล และ</w:t>
      </w:r>
    </w:p>
    <w:p>
      <w:pPr>
        <w:pStyle w:val="Heading61"/>
        <w:spacing w:before="0" w:after="0"/>
        <w:jc w:val="distribute"/>
        <w:rPr/>
      </w:pPr>
      <w:bookmarkStart w:id="63" w:name="bookmark355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รับเรื่องร้องเรียนเกี่ยวกับการเงินการคลัง”</w:t>
      </w:r>
      <w:bookmarkEnd w:id="63"/>
    </w:p>
    <w:p>
      <w:pPr>
        <w:pStyle w:val="Heading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บริหารงานราชการใน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จุบัน ภาคประซาซนได้เช้ามามีส่วนร่วมและมีบทบาทอย่างมากในการบริหารงานชอง 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 ประซาซนได้รับทราบข้อมูล ข่าวสาร ในการดำเนินกิจกรรมต่างๆ เพื่อเป็นการป้องกันมีให้เกิดการทุจริตและ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 เพื่อให้เกิดประโยชน์สูงสุดแก่ภาครัฐและภาคประซาซน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Heading61"/>
        <w:ind w:firstLine="72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เผยแพร่ข้อมูลข่าวสารในการปฏิบัติงานให้ประซาซนได้รับรู้ เพื่อประซาสัมพันธ์การปฏิบัติ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ภาครัฐเพื่อ ส่งเสริมบทบาทการมีส่วนร่วมซองภาคปร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ในการติดตามตรวจสอบการทุจริต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อบในภาครัฐเสริมสร้างและ พัฒนาเครือข่ายในการติดตามและตรวจสอบการทุจริตและ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อบในภาครัฐให้มีความเข้มแข็งเพื่อให้มีระบบ และกลไก ในการปองกันและตรวจสอบมีให้เกิดการทุจริต หรือการปฏิบัติหน้าที่โดยมีชอบในภาครัฐ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4" w:name="bookmark356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ผลิต</w:t>
      </w:r>
      <w:bookmarkEnd w:id="64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ซาซนภายใ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ต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ื้นที่ดำเนินการ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5" w:name="bookmark357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ดำเนินการ</w:t>
      </w:r>
      <w:bookmarkEnd w:id="65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จัดหาพัสดุต่างๆ รวมถึงการประซาสัมพันธ์เกี่ยวกับการชำระภาษีห้องถิ่น และการรับเรื่องร้องเรียนทางด้านการเงินการคลัง ผ่านทางเว็บไซต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แดงหม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ประกาศข้อมูลดังกล่าวที่บอร์ดประซาสัมพันธ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6" w:name="bookmark358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ดำเนินการ</w:t>
      </w:r>
      <w:bookmarkEnd w:id="66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๖๑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bidi="en-US"/>
        </w:rPr>
        <w:t>)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bookmarkStart w:id="67" w:name="bookmark359"/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ประมาณดำเนินการ</w:t>
      </w:r>
      <w:bookmarkEnd w:id="67"/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ใช้งบประมาณ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ผิดชอบโครงการ</w:t>
      </w:r>
    </w:p>
    <w:p>
      <w:pPr>
        <w:pStyle w:val="Heading61"/>
        <w:ind w:firstLine="7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ลลัพธ์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76" w:right="1381" w:gutter="0" w:header="0" w:top="1448" w:footer="716" w:bottom="1851"/>
          <w:pgNumType w:fmt="decimal"/>
          <w:formProt w:val="false"/>
          <w:textDirection w:val="lrTb"/>
          <w:docGrid w:type="default" w:linePitch="360" w:charSpace="0"/>
        </w:sectPr>
        <w:pStyle w:val="Heading61"/>
        <w:ind w:firstLine="720"/>
        <w:jc w:val="distribute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ซาซนได้รับรู้ข้อมูลข่าวสารที่สำคัญซองทางราชการ ปร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มีโอกาสได้ตรวจสอบการบริหารงานซ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ทำให้ลดการทุจริตและประพฤ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ิช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บ มีความโปร่งใสใน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๑ </w:t>
      </w:r>
    </w:p>
    <w:p>
      <w:pPr>
        <w:pStyle w:val="Normal"/>
        <w:widowControl w:val="false"/>
        <w:spacing w:lineRule="exact" w:line="350" w:before="0" w:after="19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widowControl w:val="false"/>
        <w:spacing w:lineRule="exact" w:line="350" w:before="0" w:after="190"/>
        <w:ind w:left="720" w:hanging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 “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รับปรุงศูนย์ข้อมูลข่าวสารของ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ให้มี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สิทธิภาพมากยิ่งขึ้น”</w:t>
      </w:r>
    </w:p>
    <w:p>
      <w:pPr>
        <w:pStyle w:val="Normal"/>
        <w:widowControl w:val="false"/>
        <w:spacing w:lineRule="exact" w:line="312" w:before="0" w:after="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ตามมาตรา ๙ แห่งพระราชบัญญัติข้อมูลข่าวสารข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๕๔๐ บัญญัติให้หน่ว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ัฐต้องจัดให้มี 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อย่างน้อยตามที่กฎหมายกำหนดไว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ข้าตรวจดูได้ ณ ที่ทำก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หน่วย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ัฐ โดยเรียกสถานที่ที่จัดเก็บรวบรวมข้อมูลข่าวสารและให้บริการว่า “ศูนย์ข้อมูลข่าวสาร” โดยมีเจตนารมณ์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มีโอกาส อย่างกว้างขวางในการได้รับข่าวสารเกี่ยวกับการดำเนินการต่างๆ ชองรัฐ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ีกทั้งตามหนังสือของกรมส่งเสริมการปกครองท้องถิ่น ได้แจ้งให้องค์กรปกครองส่วนท้องถิ่นถือปฏิบัติตามข้อสั่งการของนายกรัฐมนตรี เมื่อวันที่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17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มีนาคม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59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ที่กำหนดให้ปี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2560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ป็นปีแห่งศูนย์ข้อมูลข่าวสารของราชการ โดยให้หน่วยงานของรัฐทุกแห่งมีศูนย์ข้อมูลข่าวสารของราชการ 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16"/>
          <w:szCs w:val="16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16"/>
          <w:szCs w:val="16"/>
          <w:lang w:val="th-TH" w:eastAsia="th-TH"/>
        </w:rPr>
      </w:r>
    </w:p>
    <w:p>
      <w:pPr>
        <w:pStyle w:val="Normal"/>
        <w:widowControl w:val="false"/>
        <w:spacing w:lineRule="exact" w:line="312" w:before="0" w:after="156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ค์การบริหารส่วนตำบลแดงหม้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จึงได้ให้มีสถานที่สำหรับ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เข้าตรวจดูข้อมูลข่าวสารซึ่งได้รวบรวมไว้ โดยจัดเป็น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ณ สำนักงานปลัด องค์การบริหารส่วนตำบลแดงหม้อ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เป็นผู้รับผิดชอบข้อมูลข่าวสารต่างๆ ที่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ชาชน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สามารถเข้าตรวจดูได้ เพื่อป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ะ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ะได้สามารถรับรู้สิทธิและหน้าที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ตนอย่างเต็มที่ในการแสดงความคิดเห็นและใช้สิทธิทางการเมืองได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โดยถูกต้องตรงกับความเป็นจริง ในการรักษาประโยชน์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ตนต่อไป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เพื่อเผยแพร่ข้อมูลข่าวสารอันเป็นประโยชน์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ย่างครบถ้วน ถูกต้องและไม่บิดเบือน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เท็จจริง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เพื่อเพิ่ม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ทางให้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ด้มีส่วนร่วมในการตรวจสอบการปฏิบัติงา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อง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</w:p>
    <w:p>
      <w:pPr>
        <w:pStyle w:val="Normal"/>
        <w:widowControl w:val="false"/>
        <w:spacing w:lineRule="exact" w:line="317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3.3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พื่อเป็นการประชาสัมพันธ์ เผยแพร่ข้อมูลข่าวสารการดำเนินงานตามบทบาทหน้าที่ ภารกิจ ของ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</w:p>
    <w:p>
      <w:pPr>
        <w:pStyle w:val="Normal"/>
        <w:widowControl w:val="false"/>
        <w:spacing w:lineRule="exact" w:line="317" w:before="0" w:after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ได้อย่างชัดเจน ถูกต้อง ครบถ้วน สมบูรณ์ และเป็นปัจจุบัน </w:t>
      </w:r>
    </w:p>
    <w:p>
      <w:pPr>
        <w:pStyle w:val="Normal"/>
        <w:widowControl w:val="false"/>
        <w:spacing w:lineRule="exact" w:line="317" w:before="0" w:after="134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3.4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พื่อจัดทำศูนย์ข้อมูลข่าวสารทางอิเล็กทรอนิกส์ ให้ประชาชนสามารถเข้าถึงข้อมูลข่าวสารของทางราชการได้อย่างสะดวก และรวดเร็ว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ต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จำนวน ๑ แห่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</w:p>
    <w:p>
      <w:pPr>
        <w:pStyle w:val="Normal"/>
        <w:widowControl w:val="false"/>
        <w:spacing w:lineRule="exact" w:line="278" w:before="0" w:after="133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ณ 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แดงหม้อ 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</w:p>
    <w:p>
      <w:pPr>
        <w:pStyle w:val="Normal"/>
        <w:widowControl w:val="false"/>
        <w:spacing w:lineRule="exact" w:line="312" w:before="0" w:after="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widowControl w:val="false"/>
        <w:spacing w:lineRule="exact" w:line="312" w:before="0" w:after="0"/>
        <w:ind w:left="760" w:hanging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มีการแต่งตั้งเจ้าหน้าที่ผู้รับผิดชอบเป็น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จุบัน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 มีการจัดวา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ติดประกาศ ประชาสัมพันธ์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เอกสารข้อมูลข่าวสารเกี่ยวกับการบริหารงานบุคคล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               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การบริหารงบประมาณ การเงิน การจัดหา พัสดุ การคำนวณราคากลาง รายงานผลการปฏิบัติงานเป็นไปตามหลักเกณฑ์ วิธีการที่กฎหมาย ระเบียบ กฎข้อบั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ค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ที่กำหนดให้องค์กรปกครองส่วนห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widowControl w:val="false"/>
        <w:spacing w:lineRule="exact" w:line="312" w:before="0" w:after="0"/>
        <w:ind w:firstLine="76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มีการจัดประชุมให้ความรู้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vertAlign w:val="superscript"/>
          <w:lang w:val="th-TH" w:eastAsia="th-TH"/>
        </w:rPr>
        <w:t>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ุคลาก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องค์กรปกครองส่ว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้อ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ถิ่น เกี่ยวกับการปฏิบัติตาม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มีการให้ความรู้แก่ประชาชนเกี่ยวกับ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ร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งราชการ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๔๔๐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 มีบริการอินเตอร์เ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ตสำหรับให้บริการประชาชนทั่วไป </w:t>
      </w:r>
    </w:p>
    <w:p>
      <w:pPr>
        <w:pStyle w:val="Normal"/>
        <w:widowControl w:val="false"/>
        <w:spacing w:lineRule="exact" w:line="312" w:before="0" w:after="130"/>
        <w:ind w:left="760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๗ มีการจัดเก็บสถิติผู้มารับบริการและสรุปผล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ประเมินผล แล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สนอผู้บริห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รา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ีงบประมาณ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560 -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ม่ใช้งบประมาณ</w:t>
      </w:r>
    </w:p>
    <w:p>
      <w:pPr>
        <w:pStyle w:val="Normal"/>
        <w:widowControl w:val="false"/>
        <w:spacing w:lineRule="exact" w:line="278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0"/>
        <w:jc w:val="left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</w:p>
    <w:p>
      <w:pPr>
        <w:pStyle w:val="Normal"/>
        <w:widowControl w:val="false"/>
        <w:spacing w:lineRule="exact" w:line="278" w:before="0" w:after="1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ี้วั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มีการปรับปรุง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ูนย์ข้อมูลข่าวสาร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 องค์การบริหารส่วนตำบลแดงหม้อ</w:t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widowControl w:val="false"/>
        <w:spacing w:lineRule="exact" w:line="278" w:before="0" w:after="302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ของ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โดยเฉพาะการดำเนินกิจการที่จะมีผลกระทบต่อความเป็นอยู่และสุขอนามัย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้องการของประชาชน องค์การบริหารส่วนตำบลแดงหม้อ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หมายเลข ๐๔๕ ๒๒๖๐๓๙  ทางโทรสารหมายเลข ๐๔๕  ๒๒๖๑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 </w:t>
      </w:r>
      <w:hyperlink r:id="rId18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ea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ุมเชิงปฏิบัติการการวิเคราะห์ข้อมูล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รปกครองส่วนท้องถิ่นมีหน้าที่จัด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ในท้องถิ่น โดยการจัดทำแผนพัฒนาท้องถิ่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ร่วมคิด  ร่วมค้นหา  ร่วมแก้ปัญหา  เพื่อให้ชุมชนรู้และเข้าใจตนเอง  โดยการทบทวนตนเอง  จากการสำรวจข้อมูล  สำรวจปัญหา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เพื่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วิเคราะห์ข้อมูลชุมชนถือเป็นหัวใจสำคัญ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ารกำหนดอนาคตและทิศทาง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และการพัฒนาที่ถูกต้องในการแก้ปัญหาเพื่อนำไปสู่การพัฒนาอย่างยั่งยืน  ดังนั้น  องค์การบริหารส่วนตำบลแดงหม้อจึงตระหนักเห็นความสำคัญดังกล่าว  จึงจัดทำโครงการประ</w:t>
      </w:r>
      <w:r>
        <w:rPr>
          <w:rFonts w:ascii="TH SarabunPSK" w:hAnsi="TH SarabunPSK" w:cs="TH SarabunPSK"/>
          <w:sz w:val="32"/>
          <w:sz w:val="32"/>
          <w:szCs w:val="32"/>
        </w:rPr>
        <w:t>ชุมเชิงปฏิบัติการการวิเคราะห์ข้อมูล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ร่วมทำ ร่วมแก้ปัญหา โดยการวิเคราะห์ข้อมูลชุมชนในการประกอบการวางแผนการพัฒนาชุมชน  ท้องถิ่น </w:t>
      </w:r>
    </w:p>
    <w:p>
      <w:pPr>
        <w:pStyle w:val="Bodytext221"/>
        <w:shd w:fill="auto" w:val="clear"/>
        <w:spacing w:lineRule="auto" w:line="240" w:before="0" w:after="134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ร้างเครือข่ายภาคประชาชนให้มีส่วนร่วมในการป้องกันและปราบปรามการทุจริตต่อการปฏิบัติราชการของท้องถิ่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Bodytext221"/>
        <w:shd w:fill="auto" w:val="clear"/>
        <w:spacing w:before="0" w:after="12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ตำบล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สัมพันธ์โครงการพร้อมให้ความรู้แก่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โดย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และเสียงตามสายในหมู่บ้าน </w:t>
      </w:r>
    </w:p>
    <w:p>
      <w:pPr>
        <w:pStyle w:val="Bodytext221"/>
        <w:shd w:fill="auto" w:val="clear"/>
        <w:spacing w:lineRule="exact" w:line="317" w:before="0" w:after="134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หมู่บ้านตามกำหนดการ </w:t>
      </w:r>
    </w:p>
    <w:p>
      <w:pPr>
        <w:pStyle w:val="Bodytext221"/>
        <w:shd w:fill="auto" w:val="clear"/>
        <w:spacing w:lineRule="exact" w:line="317" w:before="0" w:after="134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ที่เกินศักยภาพของชุมชนมาจัดทำแผนพัฒนาท้องถิ่นสี่ปี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</w:p>
    <w:p>
      <w:pPr>
        <w:pStyle w:val="Bodytext221"/>
        <w:shd w:fill="auto" w:val="clear"/>
        <w:spacing w:lineRule="exact" w:line="360" w:before="0" w:after="16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4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21"/>
        <w:shd w:fill="auto" w:val="clear"/>
        <w:spacing w:before="0" w:after="102"/>
        <w:ind w:firstLine="760"/>
        <w:jc w:val="both"/>
        <w:rPr/>
      </w:pPr>
      <w:r>
        <w:rPr>
          <w:rFonts w:cs="TH SarabunIT๙" w:ascii="TH SarabunIT๙" w:hAnsi="TH SarabunIT๙"/>
          <w:sz w:val="32"/>
          <w:szCs w:val="32"/>
          <w:lang w:bidi="en-US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1"/>
        <w:shd w:fill="auto" w:val="clear"/>
        <w:spacing w:before="0" w:after="133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จัดการกับทรัพยากรหรือทุนในชุมซน ทั้งทุนบุคคลและทุน</w:t>
      </w:r>
      <w:r>
        <w:rPr>
          <w:rFonts w:ascii="TH SarabunIT๙" w:hAnsi="TH SarabunIT๙" w:cs="TH SarabunIT๙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z w:val="32"/>
          <w:sz w:val="32"/>
          <w:szCs w:val="32"/>
        </w:rPr>
        <w:t>คมที่มีอยู่ได้อย่างเหมาะสม สอดคล้องกับสภาพ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ซนได้รับ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ย่างทั่วถึงและเท่าเทีย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ประชาสังคมมีส่วนร่วมใน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ได้โดยสะด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้องการของประชาชน องค์การบริหารส่วนตำบลแดงหม้อ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หมายเลข ๐๔๕ ๒๒๖๐๓๙  ทางโทรสารหมายเลข ๐๔๕  ๒๒๖๑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 </w:t>
      </w:r>
      <w:hyperlink r:id="rId19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ea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ได้ทราบถึงการได้รับเรื่องระยะเวลา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้องทุกข์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๑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ต้องการของประชาชน องค์การบริหารส่วนตำบลแดงหม้อ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อำนวยความสะดวกแก่ประชาชนที่มาติดต่อราชการ ณ ที่ทำการ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กับประชาช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ในวัน เวลาราชการวันจันท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ศุกร์ 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0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โทรศัพท์หมายเลข ๐๔๕ ๒๒๖๐๓๙  ทางโทรสารหมายเลข ๐๔๕  ๒๒๖๑๒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เว็บไซต์  </w:t>
      </w:r>
      <w:hyperlink r:id="rId20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deangmo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างไปรษณี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 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ดำเนินการให้ประชาชนมีส่วนร่วมในการจัดทำแผนพัฒนา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Bodytext121"/>
        <w:shd w:fill="auto" w:val="clear"/>
        <w:ind w:right="-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</w:t>
      </w:r>
    </w:p>
    <w:p>
      <w:pPr>
        <w:pStyle w:val="Bodytext121"/>
        <w:shd w:fill="auto" w:val="clear"/>
        <w:ind w:left="360" w:right="-7" w:firstLine="36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การแต่งตั้งคณะกรรมการสนับสนุนการจัดทำแผนพัฒนาองค์การบริหารส่วนตำบลแดงหม้อ</w:t>
      </w:r>
    </w:p>
    <w:p>
      <w:pPr>
        <w:pStyle w:val="Bodytext121"/>
        <w:shd w:fill="auto" w:val="clear"/>
        <w:ind w:right="2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21"/>
        <w:shd w:fill="auto" w:val="clear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องค์กรปกครองส่วนท้องถิ่น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๑ องค์กรจัดทำแผนพัฒนา ข้อ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 กำหนดให้มีองค์กรและโครงสร้างขององค์กรจัดทำแผนพัฒนาขององค์กร ปกครองส่วนท้องถิ่นในรูปของคณะกรรมการ</w:t>
      </w:r>
    </w:p>
    <w:p>
      <w:pPr>
        <w:pStyle w:val="Bodytext221"/>
        <w:shd w:fill="auto" w:val="clear"/>
        <w:spacing w:lineRule="exact" w:line="312" w:before="0" w:after="18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องค์กรปกครองส่วนท้องถิ่น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งค์กรในการจัดทำแผนพัฒนาตาม ระเบียบกระทรวงมหาดไทย ว่าด้วยการจัดทำแผนพัฒนาขององค์กรปกครองส่วนท้องถิ่น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 โดย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แต่งตั้ง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2" w:before="0" w:after="15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จากทุกภาคส่วนได้มีส่วนร่วมและแสดงความคิดเห็นในการ จัดทำร่าง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พัฒนา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ดับประเด็นหลักการพัฒนาที่ 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งค์การบริหารส่วนตำบลแดงหม้อ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ด้วยความถูกต้อง โปร่งใส และสุจริต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68" w:name="bookmark405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68"/>
    </w:p>
    <w:p>
      <w:pPr>
        <w:pStyle w:val="Bodytext221"/>
        <w:shd w:fill="auto" w:val="clear"/>
        <w:spacing w:before="0" w:after="12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Bodytext121"/>
        <w:shd w:fill="auto" w:val="clear"/>
        <w:spacing w:lineRule="exact" w:line="350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2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69" w:name="bookmark406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69"/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ประ</w:t>
      </w:r>
      <w:r>
        <w:rPr>
          <w:rFonts w:ascii="TH SarabunIT๙" w:hAnsi="TH SarabunIT๙" w:cs="TH SarabunIT๙"/>
          <w:sz w:val="32"/>
          <w:sz w:val="32"/>
          <w:szCs w:val="32"/>
        </w:rPr>
        <w:t>ชุมประชาคมระดับ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ัดเลือกผู้แทนประซาคม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0" w:name="bookmark407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70"/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ตำแหน่งในจะครบวาระการดำรงตำแหน่ง ๒ ปี ตามที่ระเบียบ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ำเนินการดัดเลือกบุคคลในตำแหน่งดังกล่าวมาดำรง ตำแหน่ง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แทนกรรมการฯ ที่ครบวาระการดำรงตำแหน่ง เพื่อให้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ไป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๑ องค์กรจัดทำแผนพัฒนา ข้อ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๙ ที่กำหนด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1" w:name="bookmark408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71"/>
    </w:p>
    <w:p>
      <w:pPr>
        <w:pStyle w:val="Bodytext221"/>
        <w:shd w:fill="auto" w:val="clear"/>
        <w:spacing w:before="0" w:after="12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แดงหม้อ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121"/>
        <w:shd w:fill="auto" w:val="clear"/>
        <w:spacing w:lineRule="exact" w:line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0" w:top="1134" w:footer="1287" w:bottom="1343"/>
          <w:pgNumType w:fmt="decimal"/>
          <w:formProt w:val="false"/>
          <w:textDirection w:val="lrTb"/>
          <w:docGrid w:type="default" w:linePitch="360" w:charSpace="0"/>
        </w:sectPr>
        <w:pStyle w:val="Bodytext221"/>
        <w:shd w:fill="auto" w:val="clear"/>
        <w:spacing w:lineRule="exact" w:line="317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์กรในการยกร่างหรือจัดทำร่าง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ค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ถูกต้อง โปร่งใส สุจริต และให้ความสำคัญในการต่อด้านการ ทุจริต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43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ำดับที่ ๒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43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115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ุมเชิงปฏิบัติการการวิเคราะห์ข้อ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ุมชน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340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>ม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องค์กรปกครองส่วนท้องถิ่นมีหน้าที่จัด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ในท้องถิ่น โดยการจัดทำแผนพัฒนาท้องถิ่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สูงสุด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ร่วมคิด  ร่วมค้นหา  ร่วมแก้ปัญหา  เพื่อให้ชุมชนรู้และเข้าใจตนเอง  โดยการทบทวนตนเอง  จากการสำรวจข้อมูล  สำรวจปัญหา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เพื่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ารวิเคราะห์ข้อมูลชุมชนถือเป็นหัวใจสำคัญ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การกำหนดอนาคตและทิศทางการพัฒนา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และการพัฒนาที่ถูกต้องในการแก้ปัญหาเพื่อนำไปสู่การพัฒนาอย่างยั่งยืน  ดังนั้น  องค์การบริหารส่วนตำบลแดงหม้อจึงตระหนักเห็นความสำคัญดังกล่าว  จึงจัดทำโครงการประ</w:t>
      </w:r>
      <w:r>
        <w:rPr>
          <w:rFonts w:ascii="TH SarabunPSK" w:hAnsi="TH SarabunPSK" w:cs="TH SarabunPSK"/>
          <w:sz w:val="32"/>
          <w:sz w:val="32"/>
          <w:szCs w:val="32"/>
        </w:rPr>
        <w:t>ชุมเชิงปฏิบัติการการวิเคราะห์ข้อมูล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ร่วมทำ ร่วมแก้ปัญหา โดยการวิเคราะห์ข้อมูลชุมชนในการประกอบการวางแผนการพัฒนาชุมชน  ท้องถิ่น </w:t>
      </w:r>
    </w:p>
    <w:p>
      <w:pPr>
        <w:pStyle w:val="Bodytext221"/>
        <w:shd w:fill="auto" w:val="clear"/>
        <w:spacing w:lineRule="auto" w:line="240" w:before="0" w:after="134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ร้างเครือข่ายภาคประชาชนให้มีส่วนร่วมในการป้องกันและปราบปรามการทุจริตต่อการปฏิบัติราชการของท้องถิ่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Bodytext221"/>
        <w:shd w:fill="auto" w:val="clear"/>
        <w:spacing w:before="0" w:after="12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หมู่บ้า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ุมผู้บริหาร กำนันผู้ใหญ่บ้าน เจ้าหน้าที่ที่เกี่ยวข้องเพื่อวางแผนการดำเนินงาน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ประชาคมระดับตำบล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สัมพันธ์โครงการพร้อมให้ความรู้แก่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โดย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และเสียง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ในหมู่บ้าน </w:t>
      </w:r>
    </w:p>
    <w:p>
      <w:pPr>
        <w:pStyle w:val="Bodytext221"/>
        <w:shd w:fill="auto" w:val="clear"/>
        <w:spacing w:lineRule="exact" w:line="317" w:before="0" w:after="0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แผน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หมู่บ้านตามกำหนดการ </w:t>
      </w:r>
    </w:p>
    <w:p>
      <w:pPr>
        <w:pStyle w:val="Bodytext221"/>
        <w:shd w:fill="auto" w:val="clear"/>
        <w:spacing w:lineRule="exact" w:line="317" w:before="0" w:after="134"/>
        <w:ind w:left="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ที่เกินศักยภาพของชุมชนมาจัดทำแผนพัฒนาท้องถิ่นสี่ปี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</w:p>
    <w:p>
      <w:pPr>
        <w:pStyle w:val="Bodytext221"/>
        <w:shd w:fill="auto" w:val="clear"/>
        <w:spacing w:lineRule="exact" w:line="360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1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Style w:val="Bodytext2213pt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564</w:t>
      </w:r>
      <w:r>
        <w:rPr>
          <w:rStyle w:val="Bodytext2213pt"/>
          <w:rFonts w:cs="TH SarabunIT๙" w:ascii="TH SarabunIT๙" w:hAnsi="TH SarabunIT๙"/>
          <w:sz w:val="32"/>
          <w:szCs w:val="32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21"/>
        <w:shd w:fill="auto" w:val="clear"/>
        <w:spacing w:before="0" w:after="102"/>
        <w:ind w:firstLine="760"/>
        <w:jc w:val="both"/>
        <w:rPr/>
      </w:pPr>
      <w:r>
        <w:rPr>
          <w:rFonts w:cs="TH SarabunIT๙" w:ascii="TH SarabunIT๙" w:hAnsi="TH SarabunIT๙"/>
          <w:sz w:val="32"/>
          <w:szCs w:val="32"/>
          <w:lang w:bidi="en-US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  <w:lang w:bidi="en-US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ascii="TH SarabunIT๙" w:hAnsi="TH SarabunIT๙" w:cs="TH SarabunIT๙"/>
          <w:sz w:val="32"/>
          <w:sz w:val="32"/>
          <w:szCs w:val="32"/>
        </w:rPr>
        <w:t>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จัดการกับทรัพยากรหรือทุนในชุมซน ทั้งทุนบุคคลและทุน</w:t>
      </w:r>
      <w:r>
        <w:rPr>
          <w:rFonts w:ascii="TH SarabunIT๙" w:hAnsi="TH SarabunIT๙" w:cs="TH SarabunIT๙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z w:val="32"/>
          <w:sz w:val="32"/>
          <w:szCs w:val="32"/>
        </w:rPr>
        <w:t>คมที่มีอยู่ได้อย่างเหมาะสม สอดคล้องกับสภาพชุม</w:t>
      </w:r>
      <w:r>
        <w:rPr>
          <w:rFonts w:ascii="TH SarabunIT๙" w:hAnsi="TH SarabunIT๙" w:cs="TH SarabunIT๙"/>
          <w:sz w:val="32"/>
          <w:sz w:val="32"/>
          <w:szCs w:val="32"/>
        </w:rPr>
        <w:t>ชน</w:t>
      </w:r>
      <w:r>
        <w:rPr>
          <w:rFonts w:ascii="TH SarabunIT๙" w:hAnsi="TH SarabunIT๙" w:cs="TH SarabunIT๙"/>
          <w:sz w:val="32"/>
          <w:sz w:val="32"/>
          <w:szCs w:val="32"/>
        </w:rPr>
        <w:t>คนในชุมซนได้รับผลประโย</w:t>
      </w:r>
      <w:r>
        <w:rPr>
          <w:rFonts w:ascii="TH SarabunIT๙" w:hAnsi="TH SarabunIT๙" w:cs="TH SarabunIT๙"/>
          <w:sz w:val="32"/>
          <w:sz w:val="32"/>
          <w:szCs w:val="32"/>
        </w:rPr>
        <w:t>ชน์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อย่างทั่วถึงและเท่าเทียม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ประชาสังคมมีส่วนร่วมใน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๒ ดำเนินการให้ประชาชนมีส่วนร่วมใน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20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แต่งตั้งตัวแทนประซาคมเข้าร่วมเป็นคณะกรรมการตรวจรับงานจ้าง </w:t>
      </w:r>
    </w:p>
    <w:p>
      <w:pPr>
        <w:pStyle w:val="Heading61"/>
        <w:keepNext w:val="true"/>
        <w:keepLines/>
        <w:shd w:fill="auto" w:val="clear"/>
        <w:spacing w:lineRule="exact" w:line="475" w:before="0" w:after="0"/>
        <w:ind w:right="20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21"/>
        <w:shd w:fill="auto" w:val="clear"/>
        <w:spacing w:lineRule="exact" w:line="317" w:before="0" w:after="18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ตามข้อบัญญัติงบประมาณรายจ่ายประจำปีในด้านการจัดซื้อจัดจ้าง ขององค์กรปกครองส่วนท้องถิ่นในรอบปีงบประมาณ และส่งเสริมให้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กับ มาตรการการปีองกันการทุจริต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</w:p>
    <w:p>
      <w:pPr>
        <w:pStyle w:val="Bodytext121"/>
        <w:shd w:fill="auto" w:val="clear"/>
        <w:spacing w:lineRule="exact" w:line="317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มีส่วนร่วม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สำหรับการทำ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 ระเบียบ ข้อบังคับ กำหนดให้ภาคประซาซนและ ส่งเสริมกลไก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ผ่านการ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อย่างแข็งขัน กับมาตรการ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ใน องค์การบริหารส่วนตำบลนั่นคือได้ห้าหน้าที่อย่างถูกต้อง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2" w:name="bookmark421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72"/>
    </w:p>
    <w:p>
      <w:pPr>
        <w:pStyle w:val="Bodytext221"/>
        <w:shd w:fill="auto" w:val="clear"/>
        <w:spacing w:before="0" w:after="149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ซาคมหมู่บ้านท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3" w:name="bookmark422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</w:t>
      </w:r>
      <w:bookmarkEnd w:id="73"/>
    </w:p>
    <w:p>
      <w:pPr>
        <w:pStyle w:val="Bodytext221"/>
        <w:shd w:fill="auto" w:val="clear"/>
        <w:spacing w:lineRule="exact" w:line="317"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่งเสริมกลไกภาคประซาซ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่านการ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ส่วนร่วม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แข็งขัน สำหรับการทำ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ฎหมายระเบียบ ข้อบังคับ กำหนดให้ภาคประซ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 ประซ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มีส่วนเกี่ยวข้องก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หลายๆ ส่วน เซ่น ให้ตัวแทนประซาคมมีส่วนร่วมเป็น กรรมการตามระเบียบฯ ว่าด้วยการพัสดุ เซ่น เป็นกรรม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ซองสอบราคาเป็นกรรมการพิจารณาผลการประกวดราคาเป็น คณะกรรมการตรวจรับพัสดุเป็นกรรมการตรวจการจ้าง ฯลฯ</w:t>
      </w:r>
    </w:p>
    <w:p>
      <w:pPr>
        <w:pStyle w:val="Bodytext221"/>
        <w:shd w:fill="auto" w:val="clear"/>
        <w:spacing w:lineRule="exact" w:line="317" w:before="0" w:after="15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ฝ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>กอบรมตัวแทนประซาคมให้มีความรู้ความเข้าใจเรื่องระเบียบฯว่าด้วยการพัสดุ เพื่อเรียนรู้ทำความเข้าใจ ระเบียบต่างๆ จะได้ปฏิบัติได้อย่างถูกต้อง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4" w:name="bookmark423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</w:t>
      </w:r>
      <w:bookmarkEnd w:id="74"/>
    </w:p>
    <w:p>
      <w:pPr>
        <w:pStyle w:val="Bodytext221"/>
        <w:shd w:fill="auto" w:val="clear"/>
        <w:spacing w:before="0" w:after="12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ทุกปีงบประมาณ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5" w:name="bookmark424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75"/>
    </w:p>
    <w:p>
      <w:pPr>
        <w:pStyle w:val="Bodytext221"/>
        <w:shd w:fill="auto" w:val="clear"/>
        <w:spacing w:before="0" w:after="12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ภาคประซาซนมีส่วนร่วมในการดำเนินงานและตรวจสอบ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คประซาซนทราบและตระหนักถึงสิทธิ หน้าที่และบทบาทในการมีส่วนร่วมและตรวจสอบการดำเนินงานของ 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</w:t>
      </w:r>
      <w:r>
        <w:rPr>
          <w:rFonts w:ascii="TH SarabunIT๙" w:hAnsi="TH SarabunIT๙" w:cs="TH SarabunIT๙"/>
          <w:sz w:val="32"/>
          <w:sz w:val="32"/>
          <w:szCs w:val="32"/>
        </w:rPr>
        <w:t>งถิ่นของ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ดำเนินการให้ประชาชนมีส่วนร่วมตรวจสอบและ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115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จกรรมติดตามและประเมินผลแผนพัฒนาท้องถิ่น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left="-436" w:right="3401" w:firstLine="4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Bodytext221"/>
        <w:shd w:fill="auto" w:val="clear"/>
        <w:spacing w:lineRule="exact" w:line="312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ดำเนินการติดตามและประเมินผลแผนพัฒนาท้องถิ่นที่ดำเนินการจัดบริการสาธารณะด้านต่างๆในการให้บริการประชาช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เพื่อนำผล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มา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ับปรุง แก้ไข ส่งเสริม พัฒนา ขยายหรือยุติการดำเนินภารกิจ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</w:t>
      </w:r>
    </w:p>
    <w:p>
      <w:pPr>
        <w:pStyle w:val="Bodytext221"/>
        <w:shd w:fill="auto" w:val="clear"/>
        <w:spacing w:lineRule="exact" w:line="312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,2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จึงกำหนดกิจกรรมการติดตามประเมินผลแผนพัฒนาท้องถิ่น</w:t>
      </w:r>
    </w:p>
    <w:p>
      <w:pPr>
        <w:pStyle w:val="Bodytext121"/>
        <w:shd w:fill="auto" w:val="clear"/>
        <w:spacing w:lineRule="exact" w:line="3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Bodytext221"/>
        <w:shd w:fill="auto" w:val="clear"/>
        <w:spacing w:lineRule="exact" w:line="312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ติดตามประเมินผลการปฏิบัติราชการได้อย่างถูกต้องตามมาตรฐานการปฏิบัติราชการ</w:t>
      </w:r>
    </w:p>
    <w:p>
      <w:pPr>
        <w:pStyle w:val="Bodytext221"/>
        <w:shd w:fill="auto" w:val="clear"/>
        <w:spacing w:lineRule="exact" w:line="312" w:before="0" w:after="0"/>
        <w:ind w:firstLine="760"/>
        <w:rPr/>
      </w:pPr>
      <w:r>
        <w:rPr>
          <w:rStyle w:val="Bodytext22105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2105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ให้เกิด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</w:t>
      </w:r>
      <w:r>
        <w:rPr>
          <w:rFonts w:ascii="TH SarabunIT๙" w:hAnsi="TH SarabunIT๙" w:cs="TH SarabunIT๙"/>
          <w:sz w:val="32"/>
          <w:sz w:val="32"/>
          <w:szCs w:val="32"/>
        </w:rPr>
        <w:t>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</w:t>
      </w:r>
      <w:r>
        <w:rPr>
          <w:rFonts w:ascii="TH SarabunIT๙" w:hAnsi="TH SarabunIT๙" w:cs="TH SarabunIT๙"/>
          <w:sz w:val="32"/>
          <w:sz w:val="32"/>
          <w:szCs w:val="32"/>
        </w:rPr>
        <w:t>ฝ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ในการบริหารจัดการ</w:t>
      </w:r>
    </w:p>
    <w:p>
      <w:pPr>
        <w:pStyle w:val="Bodytext221"/>
        <w:shd w:fill="auto" w:val="clear"/>
        <w:spacing w:lineRule="exact" w:line="312" w:before="0" w:after="15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ดำเนินงานให้เป็นไปตาม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6" w:name="bookmark426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  <w:bookmarkEnd w:id="76"/>
    </w:p>
    <w:p>
      <w:pPr>
        <w:pStyle w:val="Bodytext221"/>
        <w:shd w:fill="auto" w:val="clear"/>
        <w:spacing w:before="0" w:after="122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ิดตามและประเมินผลแผนพัฒนาท้องถิ่น</w:t>
      </w:r>
    </w:p>
    <w:p>
      <w:pPr>
        <w:pStyle w:val="Bodytext221"/>
        <w:shd w:fill="auto" w:val="clear"/>
        <w:spacing w:before="0" w:after="1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Bodytext221"/>
        <w:shd w:fill="auto" w:val="clear"/>
        <w:spacing w:before="0" w:after="149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7" w:name="bookmark427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77"/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ติดตาม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ต่อผู้บริหารท้องถิ่น คณะกรรมการพัฒนาท้องถิ่น สภาท้องถิ่น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</w:t>
      </w:r>
    </w:p>
    <w:p>
      <w:pPr>
        <w:pStyle w:val="Bodytext221"/>
        <w:shd w:fill="auto" w:val="clear"/>
        <w:spacing w:lineRule="exact" w:line="317"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ผลการติดตามและประเมินผล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261"/>
        <w:shd w:fill="auto" w:val="clear"/>
        <w:spacing w:before="0" w:after="16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rFonts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UPC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ีงบประมาณ</w:t>
      </w:r>
      <w:r>
        <w:rPr>
          <w:rFonts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61-2564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Bodytext261"/>
        <w:shd w:fill="auto" w:val="clear"/>
        <w:spacing w:before="0" w:after="16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Bodytext221"/>
        <w:shd w:fill="auto" w:val="clear"/>
        <w:spacing w:before="0" w:after="10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</w:p>
    <w:p>
      <w:pPr>
        <w:pStyle w:val="Bodytext121"/>
        <w:shd w:fill="auto" w:val="clear"/>
        <w:spacing w:lineRule="exact" w:line="35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</w:t>
      </w:r>
    </w:p>
    <w:p>
      <w:pPr>
        <w:pStyle w:val="Bodytext221"/>
        <w:shd w:fill="auto" w:val="clear"/>
        <w:spacing w:before="0" w:after="102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ดีข</w:t>
      </w:r>
      <w:r>
        <w:rPr>
          <w:rFonts w:ascii="TH SarabunIT๙" w:hAnsi="TH SarabunIT๙" w:cs="TH SarabunIT๙"/>
          <w:sz w:val="32"/>
          <w:sz w:val="32"/>
          <w:szCs w:val="32"/>
        </w:rPr>
        <w:t>ึ้น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ผ่าน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มีการจัดทำและรายงานการจัดทำระบบควบคุมภายในให้ผู้กำกับ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ทำรายงาน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องค์การบริหารส่วนตำบลแดงหม้อจึงได้มีการจัดทำและรายงานการควบคุมภายในตามที่คณะกรรมการตรวจเงินแผ่นดินกำหนดเป็นประจำทุก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ำบลแดงหม้อทราบตามแบบที่ระเบียบฯ 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ุกหน่วย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ุกหน่วย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color w:val="000000"/>
          <w:sz w:val="32"/>
          <w:szCs w:val="32"/>
        </w:rPr>
        <w:t>.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 ทุกหน่วยงาน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1.2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พิจารณาแล้วเห็นว่าเพื่อให้องค์กรมีแนวทางในการกำหนดระบบการควบคุมภายใน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แดงหม้อ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ควบคุมภายในขององค์การบริหารส่วนตำบลแดงหม้อ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แดงหม้อ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ดงหม้อและ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 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่งเสริมให้ประชาชนมีส่วนร่วมตรวจสอบ กำกับ ดูแลการบริหารงานบุคคลเกี่ยวกับการบรรจุ แต่งตั้ง โอนย้ายข้าราชการ พนักงาน ลูก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จึงได้กำหนดมาตรการส่งเสริมให้ประชาชนมีส่วนร่วม ตรวจสอบ กำกับ ดูแลการบริหารงานบุคคล โดยพิจารณาจากประเด็นการบริหารงานบุคคลโดยยึดมั่นในหลักคุณธรรมในเรื่องการบรรจุ แต่งตั้ง การโอน ย้าย การเลื่อนระดับ และการเลื่อนขั้นเงินเดือน โดยถือปฏิบัติตามกฎหมาย ระเบียบ หนังสือสั่งการโดยเคร่งครัด เพื่อให้การบริหารงานบุคคลขององค์การบริหารส่วนตำบลแดงหม้อเป็นไปอย่างโปร่งใส และ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บรรจุแต่งตั้งการโอน ย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  พนักงานจ้าง ที่มีการดำเนินการด้าน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สอบ กำกับ ดูแลการบริหารงานบุคคลเกี่ยวกับการบรรจุแต่งตั้ง การโอน ย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ารบริหารส่วนตำบลแดงหม้อ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รหาการบรรจุแต่งตั้งได้มีการประชาสัมพันธ์ไปยังหน่วยงานอื่น 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อื่น รวมถึงประชาสัมพันธ์ให้ประชาชนภายในตำบล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าสัมพันธ์ลงในเว็บไซต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ออกคำสั่งการบรรจุแต่งตั้งองค์การบริหารส่วนตำบลแดงหม้อจะออกคำสั่งแต่งตั้งได้ต้องไม่ก่อนวันที่องค์การบริหารส่วนตำบลแดงหม้อรับมติ 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6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kern w:val="2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color w:val="000000"/>
          <w:spacing w:val="-6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kern w:val="2"/>
          <w:sz w:val="32"/>
          <w:sz w:val="32"/>
          <w:szCs w:val="32"/>
        </w:rPr>
        <w:t>การเลื่อนตำแหน่ง องค์การบริหารส่วนตำบลแดงหม้อ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าสัมพันธ์ไปยังหน่วยงานอื่น และ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อื่น รวมถึงประชาสัมพันธ์ให้ประชาชนภายในตำบลทราบโดยการประกาศเสียงตามสายภายในหมู่บ้าน และมีการประชาสัมพันธ์ลงในเว็บไซต์ขอ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ว่าไม่เป็นธรร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ลื่อนตำแหน่ง องค์การบริหารส่วนตำบลแดงหม้อจะออกคำสั่งแต่งตั้งได้ต้องไม่ก่อนวันที่องค์การบริหารส่วนตำบลแดงหม้อรับมติคณะคณะกรรมการพนักงานส่วนตำบล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 ในการที่องค์การบริหารส่วนตำบลแดงหม้อ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แจ้งผลการประเมินให้พนักงานทราบ พร้อมเปิดโอกาสให้ซักถาม ตอบข้อสงสัย และโต้แย้งผลการประเมินที่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แดงหม้อ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 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เป็นระดับขั้นของความสำเร็จ แบ่งเกณฑ์การให้คะแนน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 โดยพิจารณาจากความก้าวหน้าของขั้นตอนการดำเนินงานตามเป้าหมายของแต่ละ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ในการตรวจสอบ กำกับ ดูแลการบริหารงานบุคคลเกี่ยวกับการบรรจุ การโอน ย้าย ขององค์การบริหารส่วนตำบลแดงหม้อและมีแนวทางในการปฏิบัติงานอย่างชัดเจน พร้อมทั้งเปิดเผยและสามารถอธิบายผลที่เกิดขึ้นดังกล่าว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่งเสริมให้ประชาชนมีส่วนร่วมตรวจสอบ กำกับดูแลการบริหารงานงบประมาณ การรั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่ายเงินการหาประโยชน์จากทรัพย์สิน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ด้านการคลังเป็นการทำงานที่ต้องอาศัยระเบียบกฎหมาย หนังสือสั่งการ ตลอดจนมติคณะรัฐมนตรี วิธีการทำงานต้องอยู่ในกรอบ และต้องมีระบบการบริการที่รวดเร็ว ถูกต้อง ประชาชนหรือผู้รับบริการเกิดความพึงพอใจสร้างความสะดวกให้แก่ประชาชนมากที่สุดถูกต้องทั้งระเบียบกฎหมาย ข้อเท็จจริงไม่มีข้อผิดพลาดบริการด้วยความเสมอภาคกัน ไม่เลือกปฏิบัติเสริมสร้างความโปร่งใสในการปฏิบัติงาน การบริหารการเงินการคลังเกิดความโปร่งใสไม่เกิดการทุจริตคอร์รัปชั่นมีการทำงานมีกระบวนการที่โปร่งใส สามารถตรวจสอบได้ รายงานการเงินจากหน่วยงานภายในและภายนอกไม่พบข้อบกพร่อง มีกระบวนการทางการคลังที่เปิดเผยข้อมูลอื่น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โปร่งใส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งบประมาณอย่างคุ้มค่าและเปิดโอกาสให้ประชาชนสามารถซักถาม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ถูกต้องตาม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หารจัดการต้องทำอย่างเปิดเผยสามารถตรวจสอบได้ จึงต้องมีการปรับปรุงแก้ไขการทำงานขององค์กรให้มีความโปร่งใส สามารถเปิดเผยข้อมูลข่าวสารเปิดโอกาสให้ประชาชนสามารถตรวจสอบความถูกต้อ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ในเขต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โดยเปิดเผยเพื่อให้ประชาชนทราบ ณ ที่ทำการองค์การบริหารส่วนตำบลแดงหม้อภายในเก้าสิบวันนับแต่วันสิ้นปี และจัดทำรายงานแสดงผลการดำเนินงาน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เพื่อให้ประชาชนทราบทุกสาม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ำเนินการอย่างต่อเนื่อง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พัฒนาการบริหารด้านการเงินการคลังและงบประมาณ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บิกจ่ายถูกต้อง รวดเร็ว เกิดความ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สริมสร้างการมีส่วนร่วมของประชาชนในพื้นที่หรือผู้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 ส่งเสริมให้ประชาชนมีส่วนร่วมตรวจสอบกำกับดูแลจัดหาพัสด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</w:t>
      </w:r>
    </w:p>
    <w:p>
      <w:pPr>
        <w:pStyle w:val="Bodytext121"/>
        <w:shd w:fill="auto" w:val="clear"/>
        <w:ind w:right="-21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จัดหาคณะกรรมการจัดซื้อจัดจ้างจากตัวแทนชุมซน </w:t>
      </w:r>
    </w:p>
    <w:p>
      <w:pPr>
        <w:pStyle w:val="Bodytext121"/>
        <w:shd w:fill="auto" w:val="clear"/>
        <w:ind w:right="-21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exact" w:line="312"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ประโยชน์จากแนวคิดการบริหารราชการแบบมีส่วนร่วมตามเจตนารมณ์ของ 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พระราชกฤษฎีกาว่าด้วยหลักเกณฑ์การ 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ส่งเสริม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 โดยการกำหนดให้มีการจัดหาคณะกรรมการจัดซื้อ จัดจ้างจากตัวแทนชุมซน เพื่อ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เช้า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โดยผ่าน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องทางหรือกลไกในการร่วมเป็นคณะกรรมการในการ ตรวจสอ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องค์การบริหารส่วนตำบลทุก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z w:val="32"/>
          <w:sz w:val="32"/>
          <w:szCs w:val="32"/>
        </w:rPr>
        <w:t>นตอน ซึ่งหมายความรวมถึ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สามารถมีโอกาสในการ ได้รับข้อมูลข่าวสารและแสดงความคิดเห็นได้เรียนรู้การบริหารราชการแบบมีส่วนร่วมหรือการบริหารราชการในระบบ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จาก การปฏิบัติจริง ส่วนองค์การบริหารส่วนตำบลสามารถพัฒนาระ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z w:val="32"/>
          <w:sz w:val="32"/>
          <w:szCs w:val="32"/>
        </w:rPr>
        <w:t>บ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โอกาสให้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เช้ามามีส่วนร่วมกับภาครัฐมากขึ้น เพื่อกระตุ้นการปรับเปลี่ยนสู่การบริหารราชการที่เป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เผย โปร่งใส เน้นการมีส่วนร่วมชองประซาซน และพัฒนาระบบ ราชการเพื่อตอบสนองความต้องการและเพื่อประโยชน์ชอง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ำคัญ</w:t>
      </w:r>
    </w:p>
    <w:p>
      <w:pPr>
        <w:pStyle w:val="Bodytext121"/>
        <w:shd w:fill="auto" w:val="clear"/>
        <w:spacing w:lineRule="exact" w:line="312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exact" w:line="312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Style w:val="Bodytext27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7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สนับสน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ให้ตัวแทนภาคประซาซนมีส่วนร่วมในการตรวจสอบการจัดซื้อจัดจ้าง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Normal"/>
        <w:spacing w:lineRule="exact" w:line="312" w:before="0" w:after="110"/>
        <w:ind w:firstLine="760"/>
        <w:rPr/>
      </w:pPr>
      <w:r>
        <w:rPr>
          <w:rStyle w:val="Bodytext2714pt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Bodytext2714pt"/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บ้องกันการทุจริตในด้านที่เกี่ยวช้องกับงบประมาณช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การพัฒนาได้ 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คุ้</w:t>
      </w:r>
      <w:r>
        <w:rPr>
          <w:rFonts w:ascii="TH SarabunIT๙" w:hAnsi="TH SarabunIT๙" w:cs="TH SarabunIT๙"/>
          <w:sz w:val="32"/>
          <w:sz w:val="32"/>
          <w:szCs w:val="32"/>
        </w:rPr>
        <w:t>มค่า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8" w:name="bookmark484"/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bookmarkEnd w:id="78"/>
    </w:p>
    <w:p>
      <w:pPr>
        <w:pStyle w:val="Normal"/>
        <w:spacing w:lineRule="exact" w:line="360" w:before="0" w:after="14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แทนชุมซนในพื้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2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79" w:name="bookmark485"/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  <w:bookmarkEnd w:id="79"/>
    </w:p>
    <w:p>
      <w:pPr>
        <w:pStyle w:val="Normal"/>
        <w:spacing w:lineRule="exact" w:line="312" w:before="0" w:after="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ัดเลือกตัวแทนชุมซนจากการประชุมประซาคม เพื่อเลือกตัวแทนชุมซนเช้าร่วมเป็นคณะกรรมการจัดซื้อจัดจ้าง ได้แก่ กรรมการตรวจการจ้าง</w:t>
      </w:r>
    </w:p>
    <w:p>
      <w:pPr>
        <w:pStyle w:val="Normal"/>
        <w:spacing w:lineRule="exact" w:line="312" w:before="0" w:after="0"/>
        <w:ind w:firstLine="7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ทำคำสั่งแต่งตั้งคณะกรรมการจัดซื้อจัดจ้าง ซึ่งตามระเบียบกระทรวงมหาดไทยว่าด้วยการพัสดุซององค์กร ปกครองส่วนห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ก้</w:t>
      </w:r>
      <w:r>
        <w:rPr>
          <w:rFonts w:ascii="TH SarabunIT๙" w:hAnsi="TH SarabunIT๙" w:cs="TH SarabunIT๙"/>
          <w:sz w:val="32"/>
          <w:sz w:val="32"/>
          <w:szCs w:val="32"/>
        </w:rPr>
        <w:t>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มีได้กำหนดให้มีการแต่งตั้งให้มีผู้แทนชุมซนเช้าร่วมเป็น กรรมการ แต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ในการมีตัวแทนชุมซนเช้าร่วมตรวจสอบเพื่อให้การดำเนินงานเป็นไป อย่างซื่อตรง โปร่งใส โดยตัวแทนชุมซนไม่ต้องร่วมรับผิดหากเกิดความเสียหาย</w:t>
      </w:r>
    </w:p>
    <w:p>
      <w:pPr>
        <w:pStyle w:val="Normal"/>
        <w:spacing w:lineRule="exact" w:line="312" w:before="0" w:after="11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ประชุมให้ความรู้ความเช้าใจแก่คณะกรรมการ เมื่อมีการจัดซื้อจัดจ้างทุกครั้ง เพื่อให้เจ้าหน้าที่และตัวแทน ชุมซนมีความเช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80" w:name="bookmark486"/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  <w:bookmarkEnd w:id="80"/>
    </w:p>
    <w:p>
      <w:pPr>
        <w:pStyle w:val="Bodytext30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81" w:name="bookmark487"/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  <w:bookmarkEnd w:id="81"/>
    </w:p>
    <w:p>
      <w:pPr>
        <w:pStyle w:val="Normal"/>
        <w:spacing w:lineRule="exact" w:line="360" w:before="0" w:after="148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Bodytext121"/>
        <w:shd w:fill="auto" w:val="clear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82" w:name="bookmark488"/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bookmarkEnd w:id="82"/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before="0" w:after="114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โปร่งใส โดยมีตัวแทนประซาซนร่วมตรวจสอบและไม่เกิด 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การทุจริตคอร์รัป</w:t>
      </w:r>
      <w:r>
        <w:rPr>
          <w:rFonts w:ascii="TH SarabunIT๙" w:hAnsi="TH SarabunIT๙" w:cs="TH SarabunIT๙"/>
          <w:sz w:val="32"/>
          <w:sz w:val="32"/>
          <w:szCs w:val="32"/>
        </w:rPr>
        <w:t>ชั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77" w:right="985" w:gutter="0" w:header="0" w:top="1426" w:footer="3" w:bottom="161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14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่งเสริมและพัฒนาศักยภาพสมาชิกสภาท้องถิ่นให้มีความรู้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พิ่มประสิทธิภาพ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แดงหม้อ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มีประสิทธิภาพและมี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จึงได้มีการจัดส่งสมาชิกสภาท้องถิ่นให้เข้ารับการฝึกอบรมและศึกษา             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                   ให้ท้องถิ่นมีความเจริญก้าวหน้า  เพื่อ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ู้ความเข้าใจเกี่ยวกับการยื่นบัญชีแสดงรายการทรัพย์สินและหนี้สิน             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กฎหมายประกอบรัฐธรรมนูญว่าด้วยการป้องกันและปราบปรามการทุจริต 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 งานนิติการ สำนักงานปลัดองค์การบริหารส่วนตำบล จึงได้จัดทำ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บริหาร และสมาชิกสภาองค์การบริหารส่วนตำบลแดงหม้อ 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บริหาร และสมาชิกสภาองค์การบริหารส่วนตำบลแดงหม้อ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บริหาร และสมาชิกสภาองค์การบริหารส่วนตำบลแดงหม้อ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ผู้บริหาร และสมาชิกสภาองค์การบริหารส่วนตำบลแดงหม้อมีความรู้ความเข้าใจในแนวทางการปฏิบัติสำหรับเจ้าหน้าที่ของรัฐเรื่องการทรัพย์สินหรือประโยชน์อื่นใดของเจ้าหน้าที่ของรัฐ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เพื่อสร้างการเรียนรู้และประสบการณ์การทำงานให้กับสมาชิกสภาท้องถิ่น ให้มีความเข้าใจในการทำงานตามบทบาทอำนาจหน้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เพื่อให้สมาชิกสภาท้องถิ่นได้มีความรู้ความเข้าใจในการปฏิบัติงานที่ถูกต้อง  เป็นไปตามระเบียบกฎ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เพื่อส่งเสริมให้สมาชิกสภาท้องถิ่นได้เพิ่มศักยภาพในการพัฒนาท้องถิ่นได้อย่างถูกต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องค์การบริหารส่วนตำบล จำนวน  ๔  คน และสมาชิกสภาองค์การบริหารส่วนตำบลแดงหม้อ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รวม  ๑๖ 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โครงการ วัน เวลา และสถานที่ให้แก่ผู้บริหาร และสมาชิกสภาองค์การบริหารส่วนตำบลเข้ารั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24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๐  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แดงหม้อได้เพิ่มพูนความรู้ความเข้าใจ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และสมาชิกสภาองค์การบริหารส่วนตำบลแดงหม้อมีความรู้ความเข้าใจเกี่ยวกับการยื่นบัญชีแสดงรายการทรัพย์สินและหนี้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 และสมาชิกสภาองค์การบริหารส่วนตำบลแดงหม้อ มีความรู้ความเข้าใจมิให้ดำเนินกิจการที่เป็นการขัดกันระหว่างประโยชน์ส่วนบุคคลและประโยชน์ส่วนรวม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 และสมาชิกสภาองค์การบริหารส่วนตำบลแดงหม้อ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กฎหมายประกอบรัฐธรรมนูญว่าด้วยการป้องกันและปราบปรา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ารปฏิบัติงานของสมาชิกสภาท้องถิ่นเป็นไปอย่างถูกต้องตามระเบียบกฎ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สมาชิกสภาท้องถิ่นได้รับการเรียนรู้และประสบการณ์ทำงานใหม่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จำนวนสมาชิกผู้บริหารท้องถิ่น และสมาชิกสภาองค์การบริหารส่วนตำบลแดงหม้อ  ได้รับการฝึกอบรมและศึกษาดูงา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จึงได้ดำเนินกิจกรรมส่งเสริมสมาชิกสภาท้องถิ่นให้มีบทบาท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องค์การบริหารส่วนตำบลเพื่อให้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องค์การบริหารส่วนตำบลแดงหม้อ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แดงหม้อ  อำเภอเขื่องใน จังหวัด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แปรญัตติร่างเทศ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ิจการสภา สำนักงานปลัด องค์การบริหารส่วนตำบลแดงหม้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Community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ละ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๑ ส่งเสริมให้มีการดำเนินการ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กรรมการตรวจการจ้าง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 ให้บรรลุตามวัตถุประสงค์ และเป็นไปตามเงื่อน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สัญญาอย่างมีประสิทธิภาพ ซึ่งผู้ที่ได้รับแต่งตั้งให้ทำหน้าที่ 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รวมถึงระเบียบสำนักนายกรัฐมนตรีว่าด้วยการ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๓๔ และที่แก่ไขเพิ่มเติม และเข้าใจ เงื่อนไขข้อกำหนดที่ระบุไวในสัญญาเป็นอย่างดี เพราะหากไม</w:t>
      </w:r>
      <w:r>
        <w:rPr>
          <w:rStyle w:val="Bodytext271"/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รือเข้าใจคลาดเคลื่อนหรือปฏิบัติไม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ในหน้าที่ ความรับผิดข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 อื่น นอกจากนี้อาจจะต้องรับผิดขอบทางแพ่ง อาญา วินัย หรืออาจถูกฟ้องร้องต่อศาลปกครองได้</w:t>
      </w:r>
    </w:p>
    <w:p>
      <w:pPr>
        <w:pStyle w:val="Normal"/>
        <w:spacing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ความสำคัญของการตรวจรับพัสดุและการตรวจการจ้าง ประกอบกับได้มีการเชิญ ให้ประซาซ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 ที่ได้รับแต่งตั้งให้ทำหน้าที่กรรมการตรวจการจ้าง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ปฏิบัติหน้าที่ตามที่ได้รับมอบหมายได้อย่างถูกต้อง</w:t>
      </w:r>
    </w:p>
    <w:p>
      <w:pPr>
        <w:pStyle w:val="Bodytext121"/>
        <w:shd w:fill="auto" w:val="clear"/>
        <w:spacing w:lineRule="exact" w:line="31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1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่งตั้งให้เป็นกรรมการตรวจการจ้าง ทำหน้าที่ตรวจงานจ้างอย่างถูกต้อง สอดคล้องกับข้อบังคับหรือระเบียบที่เกี่ยวข้อง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5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ให้ผู้บริหารอนุมัติ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อบรมให้ความรู้แก่คณะกรรมการตรวจการจ้าง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หนังสือเชิญคณะกรรมการตรวจงานจ้างให้เข้าร่วมอบรม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15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exact" w:line="360" w:before="0" w:after="148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377" w:right="985" w:gutter="0" w:header="0" w:top="1426" w:footer="109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ลำดับที่ ๒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right="-24" w:hanging="0"/>
        <w:outlineLvl w:val="5"/>
        <w:rPr/>
      </w:pPr>
      <w:bookmarkStart w:id="83" w:name="bookmark531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ซื่อโครงการ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มาตรการ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left="720" w:right="-24" w:hanging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กิจกรรมการติดป้ายประ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าสัมพันธ์กรณีพบเห็นการทุจริ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0" w:after="0"/>
        <w:ind w:right="-24" w:hanging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๒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หลักการและเหตุผล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ที่มาของโครงการ</w:t>
      </w:r>
      <w:bookmarkEnd w:id="83"/>
    </w:p>
    <w:p>
      <w:pPr>
        <w:pStyle w:val="Normal"/>
        <w:widowControl w:val="false"/>
        <w:spacing w:lineRule="exact" w:line="317" w:before="0" w:after="120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 จะต้องตระหนักและร่วมกัน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้ไข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จัดการ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ญหา โดยการเข้าไปมีส่วนร่วมเป็นเครือข่ายในการขับเคลื่อนต่างๆ ให้เกิดการเฝ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า ระวัง ป้องปรามการทุจริต ในรูปแบบการกระตุ้นให้ทุกภาคส่วนใ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ท้องถิ่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ด้ตระหนักถึง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ญหาการทุจริตคอร์รั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ั่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นและมีส่วนร่วมในการป้องกันและปราบปรามการทุจริต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ตถุประสงค์</w:t>
      </w:r>
    </w:p>
    <w:p>
      <w:pPr>
        <w:pStyle w:val="Normal"/>
        <w:widowControl w:val="false"/>
        <w:spacing w:lineRule="exact" w:line="317" w:before="0" w:after="94"/>
        <w:ind w:left="760" w:right="-24" w:hanging="0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 xml:space="preserve">๑ เพื่อให้ประซาซนมีส่วนร่วมในการป้องกันการทุจริต </w:t>
      </w:r>
    </w:p>
    <w:p>
      <w:pPr>
        <w:pStyle w:val="Normal"/>
        <w:widowControl w:val="false"/>
        <w:spacing w:lineRule="exact" w:line="317" w:before="0" w:after="94"/>
        <w:ind w:left="760" w:right="-24" w:hanging="0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เพื่อแสดงเจตนารมณ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์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ในการแก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้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ไข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ั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ญหาการทุจริต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4" w:name="bookmark532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เป้าหมาย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ผลิ</w:t>
      </w:r>
      <w:bookmarkEnd w:id="84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</w:t>
      </w:r>
    </w:p>
    <w:p>
      <w:pPr>
        <w:pStyle w:val="Normal"/>
        <w:widowControl w:val="false"/>
        <w:spacing w:lineRule="exact" w:line="360" w:before="0" w:after="128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าช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ใน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ขตองค์การบริหารส่วนตำบลแดงหม้อ</w:t>
      </w:r>
    </w:p>
    <w:p>
      <w:pPr>
        <w:pStyle w:val="Normal"/>
        <w:widowControl w:val="false"/>
        <w:spacing w:lineRule="exact" w:line="350" w:before="0" w:after="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พื้นที่ดำเนินการ</w:t>
      </w:r>
    </w:p>
    <w:p>
      <w:pPr>
        <w:pStyle w:val="Normal"/>
        <w:widowControl w:val="false"/>
        <w:spacing w:lineRule="exact" w:line="360" w:before="0" w:after="158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เขตองค์การบริหารส่วนตำบลแดงหม้อ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2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5" w:name="bookmark533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ิธีดำเนินการ</w:t>
      </w:r>
      <w:bookmarkEnd w:id="85"/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ขออนุมัติจัดทำป้ายประซาสัมพันธ์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ป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ิ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ดประกาศประ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าสัมพันธ์ ณ บริเวณ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หน้าที่ทำการ อบต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แดงหม้อ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/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๓ จัดเจ้าหน้าที่รับผิด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อบรับแจ้งเหตุทางโทรศัพท์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บันทึกเรื่องร้องเรียน ร้องทุกข์</w:t>
      </w:r>
    </w:p>
    <w:p>
      <w:pPr>
        <w:pStyle w:val="Normal"/>
        <w:widowControl w:val="false"/>
        <w:spacing w:lineRule="exact" w:line="312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๔ เสนอผู้บริหารพิจารณาสั่งการ</w:t>
      </w:r>
    </w:p>
    <w:p>
      <w:pPr>
        <w:pStyle w:val="Normal"/>
        <w:widowControl w:val="false"/>
        <w:spacing w:lineRule="exact" w:line="312" w:before="0" w:after="9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๖ ดำเนินการปรับปรุงแก้ไขเรื่องที่ได้รับการร้องเรีย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6" w:name="bookmark534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๗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ระยะเวลาดำเนินการ</w:t>
      </w:r>
      <w:bookmarkEnd w:id="86"/>
    </w:p>
    <w:p>
      <w:pPr>
        <w:pStyle w:val="Normal"/>
        <w:widowControl w:val="false"/>
        <w:spacing w:lineRule="exact" w:line="360" w:before="0" w:after="128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งบประจำปีงบประมาณ พ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ศ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 256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50" w:before="0" w:after="0"/>
        <w:outlineLvl w:val="5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bookmarkStart w:id="87" w:name="bookmark535"/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๘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งบประมาณดำเนินการ</w:t>
      </w:r>
      <w:bookmarkEnd w:id="87"/>
    </w:p>
    <w:p>
      <w:pPr>
        <w:pStyle w:val="Normal"/>
        <w:widowControl w:val="false"/>
        <w:spacing w:lineRule="exact" w:line="360" w:before="0" w:after="128"/>
        <w:ind w:firstLine="760"/>
        <w:jc w:val="both"/>
        <w:rPr/>
      </w:pPr>
      <w:r>
        <w:rPr>
          <w:rFonts w:eastAsia="CordiaUPC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ordiaUPC" w:cs="TH SarabunIT๙" w:ascii="TH SarabunIT๙" w:hAnsi="TH SarabunIT๙"/>
          <w:color w:val="000000"/>
          <w:sz w:val="32"/>
          <w:szCs w:val="32"/>
        </w:rPr>
        <w:t>,000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bidi="en-US"/>
        </w:rPr>
        <w:t xml:space="preserve"> 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บาท</w:t>
      </w:r>
    </w:p>
    <w:p>
      <w:pPr>
        <w:pStyle w:val="Normal"/>
        <w:widowControl w:val="false"/>
        <w:spacing w:lineRule="exact" w:line="350" w:before="0" w:after="0"/>
        <w:rPr>
          <w:rFonts w:ascii="TH SarabunIT๙" w:hAnsi="TH SarabunIT๙" w:eastAsia="CordiaUPC" w:cs="TH SarabunIT๙"/>
          <w:b/>
          <w:b/>
          <w:bCs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๙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ู้รับผิดชอบโครงการ</w:t>
      </w:r>
    </w:p>
    <w:p>
      <w:pPr>
        <w:pStyle w:val="Normal"/>
        <w:widowControl w:val="false"/>
        <w:spacing w:lineRule="exact" w:line="360" w:before="0" w:after="155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สำนักงานปลัด องค์การบริหารส่วนตำบลแดงหม้อ</w:t>
      </w:r>
    </w:p>
    <w:p>
      <w:pPr>
        <w:pStyle w:val="Normal"/>
        <w:widowControl w:val="false"/>
        <w:spacing w:lineRule="exact" w:line="317" w:before="0" w:after="0"/>
        <w:rPr/>
      </w:pP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ตัวชี้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vertAlign w:val="superscript"/>
          <w:lang w:val="th-TH" w:eastAsia="th-TH"/>
        </w:rPr>
        <w:t>,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วัด</w:t>
      </w:r>
      <w:r>
        <w:rPr>
          <w:rFonts w:eastAsia="CordiaUPC" w:cs="TH SarabunIT๙" w:ascii="TH SarabunIT๙" w:hAnsi="TH SarabunIT๙"/>
          <w:b/>
          <w:bCs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eastAsia="CordiaUPC" w:cs="TH SarabunIT๙"/>
          <w:b/>
          <w:b/>
          <w:bCs/>
          <w:color w:val="000000"/>
          <w:sz w:val="32"/>
          <w:sz w:val="32"/>
          <w:szCs w:val="32"/>
          <w:lang w:val="th-TH" w:eastAsia="th-TH"/>
        </w:rPr>
        <w:t>ผลลัพธ์</w:t>
      </w:r>
    </w:p>
    <w:p>
      <w:pPr>
        <w:pStyle w:val="Normal"/>
        <w:widowControl w:val="false"/>
        <w:spacing w:lineRule="exact" w:line="317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 จำนวนเรื่องร้องเรียนเกี่ยวกับการทุจริต</w:t>
      </w:r>
    </w:p>
    <w:p>
      <w:pPr>
        <w:pStyle w:val="Normal"/>
        <w:widowControl w:val="false"/>
        <w:spacing w:lineRule="exact" w:line="317" w:before="0" w:after="0"/>
        <w:ind w:firstLine="760"/>
        <w:jc w:val="left"/>
        <w:rPr>
          <w:rFonts w:ascii="TH SarabunIT๙" w:hAnsi="TH SarabunIT๙" w:eastAsia="CordiaUPC" w:cs="TH SarabunIT๙"/>
          <w:color w:val="000000"/>
          <w:sz w:val="32"/>
          <w:szCs w:val="32"/>
          <w:lang w:val="th-TH" w:eastAsia="th-TH"/>
        </w:rPr>
      </w:pP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๑๐</w:t>
      </w:r>
      <w:r>
        <w:rPr>
          <w:rFonts w:eastAsia="CordiaUPC" w:cs="TH SarabunIT๙" w:ascii="TH SarabunIT๙" w:hAnsi="TH SarabunIT๙"/>
          <w:color w:val="000000"/>
          <w:sz w:val="32"/>
          <w:szCs w:val="32"/>
          <w:lang w:val="th-TH" w:eastAsia="th-TH"/>
        </w:rPr>
        <w:t>.</w:t>
      </w:r>
      <w:r>
        <w:rPr>
          <w:rFonts w:ascii="TH SarabunIT๙" w:hAnsi="TH SarabunIT๙" w:eastAsia="CordiaUPC" w:cs="TH SarabunIT๙"/>
          <w:color w:val="000000"/>
          <w:sz w:val="32"/>
          <w:sz w:val="32"/>
          <w:szCs w:val="32"/>
          <w:lang w:val="th-TH" w:eastAsia="th-TH"/>
        </w:rPr>
        <w:t>๒ นำเรื่องที่ได้รับการร้องเรียนไปดำเนินการปรับปรุ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UPC" w:cs="TH SarabunIT๙"/>
          <w:color w:val="000000"/>
          <w:sz w:val="18"/>
          <w:szCs w:val="18"/>
          <w:lang w:val="th-TH" w:eastAsia="th-TH"/>
        </w:rPr>
      </w:pPr>
      <w:r>
        <w:rPr>
          <w:rFonts w:eastAsia="CordiaUPC" w:cs="TH SarabunIT๙" w:ascii="TH SarabunIT๙" w:hAnsi="TH SarabunIT๙"/>
          <w:color w:val="000000"/>
          <w:sz w:val="18"/>
          <w:szCs w:val="18"/>
          <w:lang w:val="th-TH" w:eastAsia="th-TH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๒ 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>๑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กรรมการตรวจการจ้าง </w:t>
      </w:r>
    </w:p>
    <w:p>
      <w:pPr>
        <w:pStyle w:val="Heading61"/>
        <w:keepNext w:val="true"/>
        <w:keepLines/>
        <w:shd w:fill="auto" w:val="clear"/>
        <w:spacing w:lineRule="exact" w:line="480" w:before="0" w:after="0"/>
        <w:ind w:right="-7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ของโครงการ</w:t>
      </w:r>
    </w:p>
    <w:p>
      <w:pPr>
        <w:pStyle w:val="Normal"/>
        <w:spacing w:before="0" w:after="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รับพัสดุ การตรวจการจ้างและการควบคุมงานก่อสร้าง เป็นกระบวนการที่มีความสำคัญที่จะบริหารสัญญา ให้บรรลุตามวัตถุประสงค์ และเป็นไปตามเงื่อนไ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นสัญญาอย่างมีประสิทธิภาพ ซึ่งผู้ที่ได้รับแต่งตั้งให้ทำหน้าที่ กรรมการตรวจรับ กรรมการตรวจการจ้างและผู้ควบคุมงาน จะต้องมีความรู้ความเข้าใจในอำนาจหน้าที่ตามข้อบังคับ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รวมถึงระเบียบสำนักนายกรัฐมนตรีว่าด้วยการ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๓๔ และที่แก่ไขเพิ่มเติม และเข้าใจ เงื่อนไขข้อกำหนดที่ระบุไวในสัญญาเป็นอย่างดี เพราะหากไม</w:t>
      </w:r>
      <w:r>
        <w:rPr>
          <w:rStyle w:val="Bodytext271"/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รือเข้าใจคลาดเคลื่อนหรือปฏิบัติไม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ในหน้าที่ ความรับผิดขอบตามอำนาจหน้าที่ที่ตนเองได้รับการแต่งตั้งให้ทำหน้าที่แล้ว อาจทำให้เกิดความเสียหายต่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ุคคล อื่น นอกจากนี้อาจจะต้องรับผิดขอบทางแพ่ง อาญา วินัย หรืออาจถูกฟ้องร้องต่อศาลปกครองได้</w:t>
      </w:r>
    </w:p>
    <w:p>
      <w:pPr>
        <w:pStyle w:val="Normal"/>
        <w:spacing w:before="0" w:after="140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หม้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ถึงความสำคัญของการตรวจรับพัสดุและการตรวจการจ้าง ประกอบกับได้มีการเชิญ ให้ประซาซนเข้ามามีส่วนร่วมในการตรวจรับงานจ้าง เพื่อความโปร่งใส จึงได้จัดโครงการอบรมกรรมการตรวจการจ้าง เพื่อให้ผู้ ที่ได้รับแต่งตั้งให้ทำหน้าที่กรรมการตรวจการจ้าง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 ปฏิบัติหน้าที่ตามที่ได้รับมอบหมายได้อย่างถูกต้อง</w:t>
      </w:r>
    </w:p>
    <w:p>
      <w:pPr>
        <w:pStyle w:val="Bodytext121"/>
        <w:shd w:fill="auto" w:val="clear"/>
        <w:spacing w:lineRule="exact" w:line="31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14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ปฏิบัติงานและ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แต่งตั้งให้เป็นกรรมการตรวจการจ้าง ทำหน้าที่ตรวจงานจ้างอย่างถูกต้อง สอดคล้องกับข้อบังคับหรือระเบียบที่เกี่ยวข้อง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exact" w:line="360" w:before="0" w:after="175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lineRule="exact" w:line="317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นอโครงการให้ผู้บริหารอนุมัติ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อบรมให้ความรู้แก่คณะกรรมการตรวจการจ้าง</w:t>
      </w:r>
    </w:p>
    <w:p>
      <w:pPr>
        <w:pStyle w:val="Normal"/>
        <w:spacing w:before="0" w:after="0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ทำหนังสือเชิญคณะกรรมการตรวจงานจ้างให้เข้าร่วมอบรม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Bodytext151"/>
        <w:shd w:fill="auto" w:val="clear"/>
        <w:spacing w:before="0" w:after="14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>๕๖๔</w:t>
      </w:r>
      <w:r>
        <w:rPr>
          <w:rFonts w:cs="TH SarabunIT๙" w:ascii="TH SarabunIT๙" w:hAnsi="TH SarabunIT๙"/>
          <w:sz w:val="32"/>
          <w:szCs w:val="32"/>
          <w:lang w:bidi="en-US"/>
        </w:rPr>
        <w:t>)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exact" w:line="360" w:before="0" w:after="148"/>
        <w:ind w:firstLine="7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ม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Bodytext121"/>
        <w:shd w:fill="auto" w:val="clear"/>
        <w:spacing w:lineRule="exact" w:line="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exact" w:line="360" w:before="0" w:after="148"/>
        <w:ind w:firstLine="7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ดงหม้อ</w:t>
      </w:r>
    </w:p>
    <w:p>
      <w:pPr>
        <w:pStyle w:val="Heading61"/>
        <w:keepNext w:val="true"/>
        <w:keepLines/>
        <w:shd w:fill="auto" w:val="clear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ล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พ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การจ้างทำหน้าที่ตรวจงานจ้างอย่างถูกต้องสอดคล้องกับข้อบังคับหรือระเบียบ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1021" w:gutter="0" w:header="850" w:top="1134" w:footer="1709" w:bottom="1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021" w:gutter="0" w:header="851" w:top="1134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5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6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8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9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202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203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2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39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468" w:leader="none"/>
      </w:tabs>
      <w:rPr/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58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b/>
        <w:b/>
        <w:bCs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26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263015</wp:posOffset>
              </wp:positionH>
              <wp:positionV relativeFrom="page">
                <wp:posOffset>10101580</wp:posOffset>
              </wp:positionV>
              <wp:extent cx="4904105" cy="231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ตัวอย่างแผนปฏิบัติการป้องกันการทุจริต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rStyle w:val="Headerorfooter12pt"/>
                              <w:b/>
                            </w:rPr>
                            <w:t>๗๘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8.25pt;mso-wrap-distance-left:5pt;mso-wrap-distance-right:5pt;mso-wrap-distance-top:0pt;mso-wrap-distance-bottom:0pt;margin-top:795.4pt;mso-position-vertical-relative:page;margin-left: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  <w:t>ตัวอย่างแผนปฏิบัติการป้องกันการทุจริต</w:t>
                    </w:r>
                    <w:r>
                      <w:rPr/>
                      <w:tab/>
                    </w:r>
                    <w:r>
                      <w:rPr>
                        <w:rStyle w:val="Headerorfooter12pt"/>
                        <w:b/>
                      </w:rPr>
                      <w:t>๗๘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Cambria" w:ascii="Cambria" w:hAnsi="Cambria"/>
        <w:vanish/>
        <w:highlight w:val="yellow"/>
      </w:rPr>
      <w:t>&lt;</w:t>
    </w: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IT๙" w:ascii="TH SarabunIT๙" w:hAnsi="TH SarabunIT๙"/>
      </w:rPr>
      <w:instrText xml:space="preserve"> PAGE </w:instrText>
    </w:r>
    <w:r>
      <w:rPr>
        <w:sz w:val="36"/>
        <w:b/>
        <w:szCs w:val="36"/>
        <w:bCs/>
        <w:rFonts w:cs="TH SarabunIT๙" w:ascii="TH SarabunIT๙" w:hAnsi="TH SarabunIT๙"/>
      </w:rPr>
      <w:fldChar w:fldCharType="separate"/>
    </w:r>
    <w:r>
      <w:rPr>
        <w:sz w:val="36"/>
        <w:b/>
        <w:szCs w:val="36"/>
        <w:bCs/>
        <w:rFonts w:cs="TH SarabunIT๙" w:ascii="TH SarabunIT๙" w:hAnsi="TH SarabunIT๙"/>
      </w:rPr>
      <w:t>137</w:t>
    </w:r>
    <w:r>
      <w:rPr>
        <w:sz w:val="36"/>
        <w:b/>
        <w:szCs w:val="36"/>
        <w:bCs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27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  <w:tab w:val="right" w:pos="9468" w:leader="none"/>
      </w:tabs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แผนปฏิบัติการป้องกันการทุจริต ๔ ปี </w:t>
    </w:r>
    <w:r>
      <w:rPr>
        <w:rFonts w:cs="TH SarabunIT๙" w:ascii="TH SarabunIT๙" w:hAnsi="TH SarabunIT๙"/>
        <w:b/>
        <w:bCs/>
        <w:sz w:val="20"/>
      </w:rPr>
      <w:t>(</w:t>
    </w:r>
    <w:r>
      <w:rPr>
        <w:rFonts w:ascii="TH SarabunIT๙" w:hAnsi="TH SarabunIT๙" w:cs="TH SarabunIT๙"/>
        <w:b/>
        <w:b/>
        <w:bCs/>
        <w:sz w:val="20"/>
        <w:sz w:val="20"/>
      </w:rPr>
      <w:t>พ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ศ</w:t>
    </w:r>
    <w:r>
      <w:rPr>
        <w:rFonts w:cs="TH SarabunIT๙" w:ascii="TH SarabunIT๙" w:hAnsi="TH SarabunIT๙"/>
        <w:b/>
        <w:bCs/>
        <w:sz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</w:rPr>
      <w:t>๒๕๖๑ – ๒๕๖๔</w:t>
    </w:r>
    <w:r>
      <w:rPr>
        <w:rFonts w:cs="TH SarabunIT๙" w:ascii="TH SarabunIT๙" w:hAnsi="TH SarabunIT๙"/>
        <w:b/>
        <w:bCs/>
        <w:sz w:val="20"/>
      </w:rPr>
      <w:t>)</w:t>
    </w:r>
    <w:r>
      <w:rPr>
        <w:rFonts w:cs="TH SarabunIT๙" w:ascii="TH SarabunIT๙" w:hAnsi="TH SarabunIT๙"/>
        <w:b/>
        <w:bCs/>
        <w:sz w:val="36"/>
        <w:szCs w:val="36"/>
      </w:rPr>
      <w:tab/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instrText xml:space="preserve"> PAGE </w:instrTex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separate"/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t>150</w:t>
    </w:r>
    <w:r>
      <w:rPr>
        <w:sz w:val="36"/>
        <w:b/>
        <w:sz w:val="36"/>
        <w:b/>
        <w:szCs w:val="36"/>
        <w:b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0"/>
      </w:rPr>
    </w:pPr>
    <w:r>
      <w:rPr>
        <w:rFonts w:ascii="TH SarabunIT๙" w:hAnsi="TH SarabunIT๙" w:cs="TH SarabunIT๙"/>
        <w:b/>
        <w:b/>
        <w:bCs/>
        <w:sz w:val="20"/>
        <w:sz w:val="20"/>
      </w:rPr>
      <w:t xml:space="preserve">องค์การบริหารส่วนตำบลแดงหม้อ อำเภอเขื่องใน  จังหวัดอุบลราชธานี </w:t>
    </w:r>
  </w:p>
  <w:p>
    <w:pPr>
      <w:pStyle w:val="Normal"/>
      <w:spacing w:before="0" w:after="200"/>
      <w:rPr>
        <w:rFonts w:ascii="TH SarabunIT๙" w:hAnsi="TH SarabunIT๙" w:cs="TH SarabunIT๙"/>
        <w:sz w:val="2"/>
        <w:szCs w:val="2"/>
      </w:rPr>
    </w:pPr>
    <w:r>
      <w:rPr>
        <w:rFonts w:cs="TH SarabunIT๙" w:ascii="TH SarabunIT๙" w:hAnsi="TH SarabunIT๙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rdiaUPC" w:hAnsi="CordiaUPC" w:cs="CordiaUPC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8Num6z0">
    <w:name w:val="WW8Num6z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เนื้อความ 3 อักขระ"/>
    <w:qFormat/>
    <w:rPr>
      <w:rFonts w:ascii="Cordia New" w:hAnsi="Cordia New" w:eastAsia="Cordia New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9">
    <w:name w:val="รายการย่อหน้า อักขระ"/>
    <w:basedOn w:val="Style14"/>
    <w:qFormat/>
    <w:rPr/>
  </w:style>
  <w:style w:type="character" w:styleId="Style20">
    <w:name w:val="ไม่มีการเว้นระยะห่าง อักขระ"/>
    <w:qFormat/>
    <w:rPr>
      <w:rFonts w:eastAsia="Calibri" w:cs="Angsana New"/>
      <w:sz w:val="22"/>
      <w:szCs w:val="28"/>
      <w:lang w:val="en-US" w:bidi="th-TH"/>
    </w:rPr>
  </w:style>
  <w:style w:type="character" w:styleId="Style21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Bodytext12">
    <w:name w:val="Body text (12)_"/>
    <w:qFormat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Heading6">
    <w:name w:val="Heading #6_"/>
    <w:qFormat/>
    <w:rPr>
      <w:rFonts w:ascii="CordiaUPC" w:hAnsi="CordiaUPC" w:eastAsia="CordiaUPC" w:cs="CordiaUPC"/>
      <w:b/>
      <w:bCs/>
      <w:sz w:val="28"/>
      <w:szCs w:val="28"/>
      <w:shd w:fill="FFFFFF" w:val="clear"/>
    </w:rPr>
  </w:style>
  <w:style w:type="character" w:styleId="Bodytext13">
    <w:name w:val="Body text (1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4pt">
    <w:name w:val="Body text (2) + 14 pt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Bodytext16">
    <w:name w:val="Body text (16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Bodytext131">
    <w:name w:val="Body text (13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th-TH" w:bidi="th-TH"/>
    </w:rPr>
  </w:style>
  <w:style w:type="character" w:styleId="Bodytext15">
    <w:name w:val="Body text (15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Bodytext27">
    <w:name w:val="Body text (27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71">
    <w:name w:val="Body text (27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0">
    <w:name w:val="Body text (20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Bodytext20105pt">
    <w:name w:val="Body text (20) + 10.5 pt"/>
    <w:qFormat/>
    <w:rPr>
      <w:rFonts w:ascii="CordiaUPC" w:hAnsi="CordiaUPC" w:eastAsia="CordiaUPC" w:cs="CordiaUPC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th-TH" w:bidi="th-TH"/>
    </w:rPr>
  </w:style>
  <w:style w:type="character" w:styleId="Bodytext2014pt">
    <w:name w:val="Body text (20) + 14 pt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Heading612pt">
    <w:name w:val="Heading #6 + 1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h-TH" w:bidi="th-TH"/>
    </w:rPr>
  </w:style>
  <w:style w:type="character" w:styleId="Bodytext210pt">
    <w:name w:val="Body text (2) + 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Bodytext22">
    <w:name w:val="Body text (22)_"/>
    <w:qFormat/>
    <w:rPr>
      <w:rFonts w:ascii="CordiaUPC" w:hAnsi="CordiaUPC" w:eastAsia="CordiaUPC" w:cs="CordiaUPC"/>
      <w:shd w:fill="FFFFFF" w:val="clear"/>
    </w:rPr>
  </w:style>
  <w:style w:type="character" w:styleId="Bodytext2010pt">
    <w:name w:val="Body text (20) + 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h-TH" w:bidi="th-TH"/>
    </w:rPr>
  </w:style>
  <w:style w:type="character" w:styleId="Headerorfooter">
    <w:name w:val="Header or footer_"/>
    <w:qFormat/>
    <w:rPr>
      <w:rFonts w:ascii="CordiaUPC" w:hAnsi="CordiaUPC" w:eastAsia="CordiaUPC" w:cs="CordiaUPC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Headerorfooter12pt">
    <w:name w:val="Header or footer + 1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h-TH" w:bidi="th-TH"/>
    </w:rPr>
  </w:style>
  <w:style w:type="character" w:styleId="Bodytext22105pt">
    <w:name w:val="Body text (22) + 10.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th-TH" w:bidi="th-TH"/>
    </w:rPr>
  </w:style>
  <w:style w:type="character" w:styleId="Bodytext2214pt">
    <w:name w:val="Body text (2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th-TH" w:bidi="th-TH"/>
    </w:rPr>
  </w:style>
  <w:style w:type="character" w:styleId="Headerorfooter16pt">
    <w:name w:val="Header or footer + 16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1310pt">
    <w:name w:val="Body text (13) + 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213pt">
    <w:name w:val="Body text (22) + 13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2714pt">
    <w:name w:val="Body text (27) + 1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30">
    <w:name w:val="Body text (30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Headerorfooter14pt">
    <w:name w:val="Header or footer + 1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th-TH" w:bidi="th-TH"/>
    </w:rPr>
  </w:style>
  <w:style w:type="character" w:styleId="Bodytext27ArialUnicodeMS">
    <w:name w:val="Body text (27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Bodytext32">
    <w:name w:val="Body text (32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Bodytext1212pt">
    <w:name w:val="Body text (12) + 1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h-TH" w:bidi="th-TH"/>
    </w:rPr>
  </w:style>
  <w:style w:type="character" w:styleId="Bodytext26">
    <w:name w:val="Body text (26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Bodytext1314pt">
    <w:name w:val="Body text (13) + 14 pt"/>
    <w:qFormat/>
    <w:rPr>
      <w:rFonts w:ascii="CordiaUPC" w:hAnsi="CordiaUPC" w:eastAsia="CordiaUPC" w:cs="CordiaUPC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th-TH" w:bidi="th-TH"/>
    </w:rPr>
  </w:style>
  <w:style w:type="character" w:styleId="Bodytext14">
    <w:name w:val="Body text (14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Headerorfooter17pt">
    <w:name w:val="Header or footer + 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th-TH" w:bidi="th-TH"/>
    </w:rPr>
  </w:style>
  <w:style w:type="character" w:styleId="Style22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0"/>
      <w:lang w:val="en-US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475" w:before="0" w:after="0"/>
    </w:pPr>
    <w:rPr>
      <w:rFonts w:ascii="CordiaUPC" w:hAnsi="CordiaUPC" w:eastAsia="CordiaUPC" w:cs="Angsana New"/>
      <w:b/>
      <w:bCs/>
      <w:sz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6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350" w:before="160" w:after="0"/>
      <w:jc w:val="left"/>
      <w:outlineLvl w:val="5"/>
    </w:pPr>
    <w:rPr>
      <w:rFonts w:ascii="CordiaUPC" w:hAnsi="CordiaUPC" w:eastAsia="CordiaUPC" w:cs="Angsana New"/>
      <w:b/>
      <w:bCs/>
      <w:sz w:val="28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360" w:before="0" w:after="0"/>
      <w:ind w:firstLine="76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360" w:before="0" w:after="140"/>
      <w:ind w:firstLine="76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360" w:before="0" w:after="14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78"/>
    </w:pPr>
    <w:rPr>
      <w:rFonts w:ascii="CordiaUPC" w:hAnsi="CordiaUPC" w:eastAsia="CordiaUPC" w:cs="Angsana New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74" w:before="0" w:after="0"/>
    </w:pPr>
    <w:rPr>
      <w:rFonts w:ascii="CordiaUPC" w:hAnsi="CordiaUPC" w:eastAsia="CordiaUPC" w:cs="Angsana New"/>
      <w:b/>
      <w:bCs/>
      <w:szCs w:val="22"/>
      <w:lang w:val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360" w:before="0" w:after="140"/>
      <w:ind w:firstLine="76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exact" w:line="360" w:before="0" w:after="120"/>
    </w:pPr>
    <w:rPr>
      <w:rFonts w:ascii="CordiaUPC" w:hAnsi="CordiaUPC" w:eastAsia="CordiaUPC" w:cs="Angsana New"/>
      <w:sz w:val="26"/>
      <w:szCs w:val="26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360" w:before="0" w:after="160"/>
      <w:ind w:firstLine="76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60" w:before="0" w:after="140"/>
      <w:ind w:firstLine="760"/>
      <w:jc w:val="left"/>
    </w:pPr>
    <w:rPr>
      <w:rFonts w:ascii="CordiaUPC" w:hAnsi="CordiaUPC" w:eastAsia="CordiaUPC" w:cs="Angsana New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yperlink" Target="http://www.deangmo.go.th/" TargetMode="External"/><Relationship Id="rId19" Type="http://schemas.openxmlformats.org/officeDocument/2006/relationships/hyperlink" Target="http://www.deangmo.go.th/" TargetMode="External"/><Relationship Id="rId20" Type="http://schemas.openxmlformats.org/officeDocument/2006/relationships/hyperlink" Target="http://www.deangmo.go.th/" TargetMode="External"/><Relationship Id="rId21" Type="http://schemas.openxmlformats.org/officeDocument/2006/relationships/header" Target="header6.xml"/><Relationship Id="rId22" Type="http://schemas.openxmlformats.org/officeDocument/2006/relationships/footer" Target="footer10.xml"/><Relationship Id="rId23" Type="http://schemas.openxmlformats.org/officeDocument/2006/relationships/header" Target="header7.xml"/><Relationship Id="rId24" Type="http://schemas.openxmlformats.org/officeDocument/2006/relationships/footer" Target="footer11.xml"/><Relationship Id="rId25" Type="http://schemas.openxmlformats.org/officeDocument/2006/relationships/header" Target="header8.xml"/><Relationship Id="rId26" Type="http://schemas.openxmlformats.org/officeDocument/2006/relationships/footer" Target="footer12.xml"/><Relationship Id="rId27" Type="http://schemas.openxmlformats.org/officeDocument/2006/relationships/header" Target="header9.xml"/><Relationship Id="rId28" Type="http://schemas.openxmlformats.org/officeDocument/2006/relationships/footer" Target="footer13.xml"/><Relationship Id="rId29" Type="http://schemas.openxmlformats.org/officeDocument/2006/relationships/header" Target="header10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4:33:00Z</dcterms:created>
  <dc:creator>Windows User</dc:creator>
  <dc:description/>
  <dc:language>en-US</dc:language>
  <cp:lastModifiedBy>ICT</cp:lastModifiedBy>
  <cp:lastPrinted>2018-06-18T11:12:00Z</cp:lastPrinted>
  <dcterms:modified xsi:type="dcterms:W3CDTF">2022-05-28T04:33:00Z</dcterms:modified>
  <cp:revision>2</cp:revision>
  <dc:subject/>
  <dc:title/>
</cp:coreProperties>
</file>